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.j.: 142/2011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PIS ZE ZASEDÁNÍ ZASTUPITELSTVA OBCE POŘÍČÍ NAD SÁZAVOU ZE DNE 28.3.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ítomno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  <w:tab/>
        <w:tab/>
        <w:t>11 zastupitelů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mluveni</w:t>
      </w:r>
      <w:r>
        <w:rPr>
          <w:rFonts w:cs="Calibri" w:ascii="Calibri" w:hAnsi="Calibri"/>
          <w:sz w:val="22"/>
          <w:szCs w:val="22"/>
          <w:lang w:val="cs-CZ"/>
        </w:rPr>
        <w:t>:</w:t>
        <w:tab/>
        <w:tab/>
        <w:t>Jan Krůt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Vladislav Mare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Jiří Pěkn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 xml:space="preserve">Bc. Martina Vojtíšková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Hosté</w:t>
      </w:r>
      <w:r>
        <w:rPr>
          <w:rFonts w:cs="Calibri" w:ascii="Calibri" w:hAnsi="Calibri"/>
          <w:sz w:val="22"/>
          <w:szCs w:val="22"/>
          <w:lang w:val="cs-CZ"/>
        </w:rPr>
        <w:t>:</w:t>
        <w:tab/>
        <w:t>Mgr. Jiří Brandl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ab/>
      </w:r>
      <w:r>
        <w:rPr>
          <w:rFonts w:cs="Calibri" w:ascii="Calibri" w:hAnsi="Calibri"/>
          <w:bCs/>
          <w:sz w:val="22"/>
          <w:szCs w:val="22"/>
          <w:lang w:val="cs-CZ"/>
        </w:rPr>
        <w:t>Mgr</w:t>
      </w:r>
      <w:r>
        <w:rPr>
          <w:rFonts w:cs="Calibri" w:ascii="Calibri" w:hAnsi="Calibri"/>
          <w:sz w:val="22"/>
          <w:szCs w:val="22"/>
          <w:lang w:val="cs-CZ"/>
        </w:rPr>
        <w:t>. Jiří Frantl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ab/>
        <w:t>Ing. Vratislav Hruška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Tomáš Jeníček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p.Zika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Tomáš Povolný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čanů</w:t>
      </w:r>
      <w:r>
        <w:rPr>
          <w:rFonts w:cs="Calibri" w:ascii="Calibri" w:hAnsi="Calibri"/>
          <w:sz w:val="22"/>
          <w:szCs w:val="22"/>
          <w:lang w:val="cs-CZ"/>
        </w:rPr>
        <w:t>:</w:t>
        <w:tab/>
        <w:tab/>
        <w:t>12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gram</w:t>
      </w:r>
      <w:r>
        <w:rPr>
          <w:rFonts w:cs="Calibri" w:ascii="Calibri" w:hAnsi="Calibri"/>
          <w:sz w:val="22"/>
          <w:szCs w:val="22"/>
          <w:lang w:val="cs-CZ"/>
        </w:rPr>
        <w:t>: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ráva o činnosti rady ob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jednání návrhu na zvýšení příspěvku – BENE B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jednání žádosti Automotoklubu Poříčí o půjč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Informace o dotacích (žádosti apod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skuz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Usnes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Hlasování o odsouhlasení programu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cs-CZ"/>
        </w:rPr>
        <w:t>11  pro 0  proti 0 se zdrže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apisovatel/ka</w:t>
      </w:r>
      <w:r>
        <w:rPr>
          <w:rFonts w:cs="Calibri" w:ascii="Calibri" w:hAnsi="Calibri"/>
          <w:sz w:val="22"/>
          <w:szCs w:val="22"/>
          <w:lang w:val="cs-CZ"/>
        </w:rPr>
        <w:t>:</w:t>
        <w:tab/>
        <w:tab/>
        <w:t xml:space="preserve">Mgr. Jan Kratzer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(10  pro 0  proti 1 se zdržel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Ověřovatelé</w:t>
      </w:r>
      <w:r>
        <w:rPr>
          <w:rFonts w:cs="Calibri" w:ascii="Calibri" w:hAnsi="Calibri"/>
          <w:sz w:val="22"/>
          <w:szCs w:val="22"/>
          <w:lang w:val="cs-CZ"/>
        </w:rPr>
        <w:t>:</w:t>
        <w:tab/>
        <w:t xml:space="preserve">Richard Puška, DiS., Martin Gruber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(9 pro 0 proti 2 se zdrželi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Návrhová komise</w:t>
      </w:r>
      <w:r>
        <w:rPr>
          <w:rFonts w:cs="Calibri" w:ascii="Calibri" w:hAnsi="Calibri"/>
          <w:sz w:val="22"/>
          <w:szCs w:val="22"/>
          <w:lang w:val="cs-CZ"/>
        </w:rPr>
        <w:t>:</w:t>
        <w:tab/>
        <w:t xml:space="preserve">Jiří Krema, MUDr. Roman Mrva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(9 pro 0 proti 2 se zdrželi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OD 1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ístostarosta seznamuje se zprávou o činnosti rady obc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OD 2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arosta vysvětluje situaci týkající se omezení dopravní obslužnosti (autobusy), které plánuje Středočeský kraj. Aby bylo možné zachovat dopravní obslužnost, je třeba v rámci sdružení obcí navýšit roční příspěvek.  Starosta seznamuje se zprávou o hospodaření sdružení BENE BUS a zprávou o výsledku hospodaření sdružení BENE BUS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OD 3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Starosta seznamuje s žádostí Automotoklubu Poříčí o půjčku 200 tis. Kč na výkup pozemků v areálu Homolka od soukromých vlastníků. P.Jeníček – jedná se o cca 11 tis. m</w:t>
      </w:r>
      <w:r>
        <w:rPr>
          <w:rFonts w:cs="Calibri" w:ascii="Calibri" w:hAnsi="Calibri"/>
          <w:bCs/>
          <w:sz w:val="22"/>
          <w:szCs w:val="22"/>
          <w:vertAlign w:val="superscript"/>
          <w:lang w:val="cs-CZ"/>
        </w:rPr>
        <w:t>2</w:t>
      </w:r>
      <w:r>
        <w:rPr>
          <w:rFonts w:cs="Calibri" w:ascii="Calibri" w:hAnsi="Calibri"/>
          <w:bCs/>
          <w:sz w:val="22"/>
          <w:szCs w:val="22"/>
          <w:lang w:val="cs-CZ"/>
        </w:rPr>
        <w:t>. Automotoklub žádá o půjčku 200 tis. Kč, 100 tis. Kč má vlastních prostředků. Ing. Hruška – snahou Automotoklubu se sjednotit areál do jednoho celku – důležité i pro provoz zařízení. P.Vondrák navrhuje, aby pozemky vykoupila obec. Místostarosta – bylo by precedentem pro ostatní soukromé vlastníky. Ing. Stibůrek – dotazuje se, zda nejsou pozemky zatíženy věcnými břemeny. Ing. Hruška – nejsou. Ing. Prachařová – dotazuje se na způsob splácení. P. Jeníček – za stejných podmínek jako SK Posázavan. Starosta – v případě schválení připraví rada obce smlouvu, ručení zajišťovacím převodem (ručení pozemky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OD 4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Starosta informuje o připravovaných žádostech o dotace a doplňuje tak informace podané ve zprávě o činnosti rady obce. Mezi další podané žádosti patří mimo jiné žádost o dotaci na připojení obecního vodovodu na přivaděč Javorník a výstavbu tlakových stanic. Dále se připravuje projekt výměny střešní krytiny na budově ZŠ a její rozšíření o 2 učebny v podkroví. K akci snižování spotřeby energie v ZŠ a MŠ doplňuje, že firmě Sládek Group byly již práce dle smlouvy o dílo uhrazen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OD 5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Starosta informuje o žádosti p. Ziky o pronájem tělocvičny za účelem provozování florbalu. </w:t>
        <w:br/>
        <w:t>P. Zika – žádá o pronájem tělocvičny za účelem založení nového florbalového klubu. Starosta – žádá o zpracování projektu, tj. přesné požadavky, kolik dětí z jednotlivých vesnic apod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Starosta seznamuje s dopisem sdružení vlastníků pozemků Na Rubši. Materiál byl předán až ve čtvrtek a nebyl proto v původní přípravě. Smlouva je k nahlédnutí na OÚ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Starosta informuje o plánované rekonstrukci silnice II/109.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Starosta informuje – do konce roku 2010 měli Ing. Falge a Ing. Ludvík provést finální povrch komunikace v ulici Vlčí Vrch. Starosta navrhuje pozvat oba pány na radu obce a dojednat další postup. Na jednání zve Ing. Kurze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Starosta seznamuje s návrhem rozpočtového opatření č. 1 (např. povodňový plán, BENE BUS, přesunutí dotace ZŠ, zápočet daně – kanalizace, jedná se pouze o účetní operaci, půjčka Automotoklubu apod.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Starosta děkuje Automotoklubu Poříčí, SDH Poříčí a SRDPŠ, že se staly partnery pro dotační žádosti na rozšíření MŠ a dopravně bezpečnostní opatření před ZŠ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P. Gruber – dotazuje se na lokalitu Za Vodou. Místostarosta – VETA INVESTMENT odpad stále neodvezl, obec nevydá žádný souhlas se stavbou, dokud bude problém trvat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P. Přenosil – zpochybňuje nutnost zvyšovat kapacitu MŠ. Žádá pořádat Setkání obcí s názvem Poříčí. Místostarosta – ať se přihlásí ze zastupitelů nebo veřejnosti ten, kdo je ochoten setkání organizovat. Nikdo se nehlásí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Starosta vyhlašuje přestávku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 přestávce probíhá hlasování, viz. usnes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arosta děkuje za účast na zastupitelstv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tarosta končí ve 20.50 hod. zasedání zastupitels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gr. Radim Navrátil</w:t>
        <w:tab/>
        <w:tab/>
        <w:tab/>
        <w:tab/>
        <w:tab/>
        <w:tab/>
        <w:t>Mgr. Jan Kratzer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arosta obce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ichard Puška, Dis.</w:t>
        <w:tab/>
        <w:tab/>
        <w:tab/>
        <w:tab/>
        <w:tab/>
        <w:tab/>
        <w:t>Martin Gruber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věřovatel</w:t>
        <w:tab/>
        <w:tab/>
        <w:tab/>
        <w:tab/>
        <w:tab/>
        <w:tab/>
        <w:tab/>
        <w:t>ověřovatel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.j.: 143/2011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SNESENÍ ZASTUPITELSTVA OBCE ZE DNE 28.3.201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ere na vědomí zprávu o činnosti rady obce ze dne 28.3.2011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Hlasování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11   Pro  0  Proti  0 Se zdržel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chvaluje zvýšení příspěvku sdružení obcí BENE BUS z částky 138,43 tis. Kč na 195,62 tis. Kč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ere na vědomí zprávu o hospodaření sdružení BENE BUS za rok 2010 a zprávu o výsledku přezkoumání hospodaření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chvaluje rozpočet sdružení BENE BUS na rok 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Hlasování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11   Pro  0   Proti  0   Se zdržel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chvaluje půjčku Automotoklubu Poříčí ve výši 200.000,-Kč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věřuje radu obce přípravou smlouvy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věřuje starostu podpisem smlouvy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Hlasová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11   Pro  0  Proti  0   Se zdrželo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věřuje radu obce k provedení rozpočtového opatření č. 1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Hlasová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11   Pro  0   Proti 0    Se zdrželo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gr. Radim Navrátil</w:t>
        <w:tab/>
        <w:tab/>
        <w:tab/>
        <w:tab/>
        <w:tab/>
        <w:tab/>
        <w:t>Mgr. Jan Kratzer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arosta obce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ichard Puška, Dis.</w:t>
        <w:tab/>
        <w:tab/>
        <w:tab/>
        <w:tab/>
        <w:tab/>
        <w:tab/>
        <w:t>Martin Gruber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věřovatel</w:t>
        <w:tab/>
        <w:tab/>
        <w:tab/>
        <w:tab/>
        <w:tab/>
        <w:tab/>
        <w:tab/>
        <w:t>ověřovatel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PRÁVA O ČINNOSTI RADY OBCE  ZE DNE 28.3.2011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ada obce dokončuje zpracování žádostí o dotaci na rozšíření kapacity mateřské školy o jednu třídu z fondů Středočeského kraje a dále žádost o dotaci na rekonstrukci vozovky a vybudování dopravně bezpečnostního opatření, včetně parkoviště, v ulici Potoční před základní školou. Oba dotační programy Středočeského kraje se pro žádosti uzavírají v měsíci dubnu.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tátní fond životní prostředí ČR stále připravuje podklady pro vyplacení dotace na zateplení budov základní školy a mateřské školy. Další přislíbený termín je konec březn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odle informací Středočeského kraje bude v polovině měsíce května zahájena rekonstrukce silnice II/109 od Čerčany přes Poříčí směrem na Městečko. Rekonstrukce potrvá do listopadu 2011 a vyžádá si kompletní uzavírku silnice mezi Poříčím a Čerčany. Objízdná trasa pro lokalitu Bálkovická a Na Babě povede ulicí Potoční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o sérii stížností z řad obyvatel Čerčanské ulice a dalších byly ve spolupráci s Policií ČR zahájeny pravidelné kontroly poříčské diskotéky v budově sokolovny, zaměřené na dodržování obecně závazných vyhlášek o veřejné produkci hudby a konání akcí. Policie zjistila opakovaně porušování této vyhlášky. Provozovatel bude stíhán v rámci přestupkových řízení o udělení pokuty.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Mgr. Jan Kratzer</w:t>
        <w:tab/>
        <w:tab/>
        <w:tab/>
        <w:tab/>
        <w:tab/>
        <w:tab/>
        <w:t>Mgr. Radim Navrátil</w:t>
      </w:r>
    </w:p>
    <w:p>
      <w:pPr>
        <w:pStyle w:val="Odstavecseseznamem"/>
        <w:jc w:val="both"/>
        <w:rPr/>
      </w:pPr>
      <w:r>
        <w:rPr/>
        <w:t>místostarosta obce</w:t>
        <w:tab/>
        <w:tab/>
        <w:tab/>
        <w:tab/>
        <w:tab/>
        <w:tab/>
        <w:t>starosta ob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zevChar">
    <w:name w:val="Název Char"/>
    <w:basedOn w:val="Standardnpsmoodstavce"/>
    <w:qFormat/>
    <w:rPr>
      <w:rFonts w:ascii="Times New Roman" w:hAnsi="Times New Roman" w:eastAsia="Calibri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b/>
      <w:sz w:val="22"/>
      <w:szCs w:val="22"/>
      <w:lang w:val="cs-CZ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8:00Z</dcterms:created>
  <dc:creator>Místostarosta obce</dc:creator>
  <dc:description/>
  <dc:language>en-US</dc:language>
  <cp:lastModifiedBy>Místostarosta obce</cp:lastModifiedBy>
  <dcterms:modified xsi:type="dcterms:W3CDTF">2011-04-07T08:59:00Z</dcterms:modified>
  <cp:revision>1</cp:revision>
  <dc:subject/>
  <dc:title/>
</cp:coreProperties>
</file>