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Č.j.: 709/2009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30.9.2009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3 zastupite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>MUDr.Roman Mr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Ing.Libor Rajdl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ab/>
        <w:tab/>
        <w:t>Ing.Arch.Alena Lány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Petr Chotívka – Česká spořitelna, a.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Mgr.Jiří Brandl a Mgr.Jiří Frantl</w:t>
      </w:r>
    </w:p>
    <w:p>
      <w:pPr>
        <w:pStyle w:val="Normal"/>
        <w:ind w:left="2124" w:hanging="2124"/>
        <w:jc w:val="both"/>
        <w:rPr>
          <w:b/>
          <w:b/>
          <w:bCs/>
          <w:lang w:val="cs-CZ"/>
        </w:rPr>
      </w:pPr>
      <w:r>
        <w:rPr>
          <w:lang w:val="cs-CZ"/>
        </w:rPr>
        <w:tab/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8</w:t>
        <w:tab/>
        <w:tab/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Složení slibu zastupitel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Zpráva o činnosti rady ob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 xml:space="preserve">Zpráva o plnění rozpočtu pro rok 2009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návrhu zadání změny č.4 ÚPSÚ Poříčí nad Sázavou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cs-CZ"/>
        </w:rPr>
        <w:t xml:space="preserve">Projednání návrhů smluv o pronájmu / darování IS – lokalita Na Rubši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návrhu plánovací smlouvy – lokalita Bukovanská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návrhu zřizovací listiny ZŠ a MŠ Poříčí nad Sázavou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Diskus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cs-CZ"/>
        </w:rPr>
      </w:pPr>
      <w:r>
        <w:rPr>
          <w:lang w:val="cs-CZ"/>
        </w:rPr>
        <w:t>Usnesení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3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11 pro 0 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Bc.Martina Vojtíšková, Lenka Barková </w:t>
      </w:r>
      <w:r>
        <w:rPr>
          <w:i/>
          <w:iCs/>
          <w:lang w:val="cs-CZ"/>
        </w:rPr>
        <w:t>(11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Richard Puška, DiS, František Podroužek </w:t>
      </w:r>
      <w:r>
        <w:rPr>
          <w:i/>
          <w:iCs/>
          <w:lang w:val="cs-CZ"/>
        </w:rPr>
        <w:t>(11 pro 0 proti 2 se zdrželi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/>
      </w:pPr>
      <w:r>
        <w:rPr>
          <w:lang w:val="cs-CZ"/>
        </w:rPr>
        <w:t>P.Vlček skládá slib zastupitele, dle záko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/>
      </w:pPr>
      <w:r>
        <w:rPr>
          <w:lang w:val="cs-CZ"/>
        </w:rPr>
        <w:t xml:space="preserve">Místostarosta seznamuje se zprávou o činnosti rady obce. P.Přenosil se dotazuje na vyhlášení záměrů pronájmu bytů v čp.77 a čp.96. Starosta informuje – sociální byt nad poštou byl v záměru pronajat pí.Belkové, byt v Bálkovické nejvyšší nabídce pana Pušky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a p.Chotívka seznamují s plněním rozpočtu pro rok 2009, upozorňují na nižší daňové příjmy a seznamují s návrhy úsporných opatření. P.Chotívka upozorňuje na velký objem investic v minulých obdobích, které vedly ke značné rozpočtové zátěži do budoucích let. P.Chotívka navrhuje opatření jak na straně příjmů (zvýšení daně z nemovitosti), tak výdajů (doporučuje např. jednání se SFŽP o rozložení úvěru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doplňuje – SFŽP bude obec splácet cca 6 mil.Kč do roku 2012. Ve stávajícím období se daří hospodařit dobře – problém je na straně příjmů od státu (daně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Prachařová – seznamuje se skladbou rozpočtu obce (vychází z provozní skutečnosti předchozího roku). K nižním daňovým příjmům – způsobeno např. odpuštěním záloh na dani z příjmu u OSVČ. Bude dorovnáno v první polovině příštího roku. Připomíná – státní protikrizová opatření zvyšují daň z nemovitosti a mírně DPH (procento) – není zatím definitivně schválen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Chotívka – k problémům došlo vinou hospodářské recese státu, ne vinou špatného hospodaření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Stibůrek – provoz obce je nastaven na minimální provoz a nabízí prostor pouze pro min.úspor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Přenosil – výdaje na provoz úřadu jsou minimální. Navrhuje zabývat se institutem místního poplatku. Navrhuje zvýšení místních poplatk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žádá o předložení konkrétního návrh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V 19.39 hod. odchází p.Chotívka. Starosta mu děkuje za účast. 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seznamuje s návrhem zadání změny č.4 ÚPSÚ Poříčí nad Sázavou. P.Vondrák – dotazuje se, jak bude ve změně regulována poříčská náves kolem prodejny Jednota. Místostarosta odpovídá – bude navržena taková regulace, která zamezí výstavbě domů, garáží apod., ale naopak umožní rozvoj veřejných služeb (dětské hřiště, prodejna potravin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Přenosil – dotazuje na zamýšlenou regulaci území „Drábovka“. Ing.Lányová – objekt v minulosti nesloužil účelu, který umožňuje územní plán, změnou se tedy narovnává stávající stav (tj. ubytování, občerstvení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5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darovacích a nájemních smluv. P.Přenosil – domnívá se, že nájemní smlouva zatíží jak investory, tak obec. Investoři chtějí IS darovat obci. Starosta – obec se sejde s investory k připomínkování. Ing.Stibůrek – obec musí v podobných situacích počítat s nárůstem nákladů – údržba chodníků apod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6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plánovací smlouvy s DOMKOMA s.r.o., doplňuje ke způsobu zajištění nemovitosti návrh smluvní pokuty pro případ, že investor neprovede ujednané práce a sítě nevybuduje. P.Kočí (DOMKOMA) – s návrhem smlouvy souhlasí. P.Vondrák – dotazuje se, zda bude kapacitně stačit komunikace v ulici Bukovanská. Starosta – obec v současné době nemá možnost investora donutit ke stavbě chodníků apod. P.Kočí – investor výstavbu zvažuje.  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7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eznamuje s návrhem zřizovací listiny. Bude projednáno na příštím zasedání zastupitelst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BOD 8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eznamuje s nabídkou p.Klímy k záměru prodeje pozemku. P.Klíma respektoval požadavek zastupitelstva na min.cenu 800,-Kč/m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žádostí SK Posázavan o 200 tis.Kč na provoz klubu. P.Šrom – klub získal dotaci na rekonstrukci kabin. Rozpočet projektu nepočítal s některými nutnými věcmi (např.ČOV).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Místostarosta se omlouvá na 15 min. ze zasedání.</w:t>
      </w:r>
    </w:p>
    <w:p>
      <w:pPr>
        <w:pStyle w:val="Normal"/>
        <w:jc w:val="both"/>
        <w:rPr/>
      </w:pPr>
      <w:r>
        <w:rPr>
          <w:b/>
          <w:bCs/>
          <w:i/>
          <w:iCs/>
          <w:lang w:val="cs-CZ"/>
        </w:rPr>
        <w:t>Hlasování o předání funkce zapisovatele do návratu místostarosty p.Puškovi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3 Pro 0 Proti 0 Se zdrželo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20:20 předává místostarosta funkci zapisovatele p.Puškov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Přenosil – souhlasí s podporou SK Posázavanu ve výši 200 tis.Kč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v rozpočtu není pro podobnou podporu prostor. Jedinou možností je prodej několika starých kontejnerů na odpad a výtěžek klubu darova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Stibůrek – v rozpočtu prostředky pro podporu klubu v takové výši nejso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20.45 se vrací místostarosta a přebírá funkci zapisovate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Prachařová – navrhuje diskutovat o možnostech úvěru u bankovního ústav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navrhuje jednání přesunout do měsíce října a zamyslet se nad možnými řešeními. P.Platil – sport a fotbal je reprezentací ob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Stibůrek – obec v minulosti darovala sportovní areál, finanční situace obce neumožňuje podporovat sport uvedenými finančními prostřed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Růžičková – p.Lacina usiluje o financování fotbalu, ale nestará se o areál sokolovny. </w:t>
      </w:r>
    </w:p>
    <w:p>
      <w:pPr>
        <w:pStyle w:val="Normal"/>
        <w:jc w:val="both"/>
        <w:rPr/>
      </w:pPr>
      <w:r>
        <w:rPr>
          <w:lang w:val="cs-CZ"/>
        </w:rPr>
        <w:t xml:space="preserve">Starosta informuje – nutno pořídit pánev pro kuchyni ZŠ, navrhuje podíl školy a obce, rozpočet školy bude zkrácen o 70 tis.Kč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eznamuje s návrhem darovací smlouvy mezi Obcí a MVDr.Škvorem – lokalita u městeckého jezu, vychází z dříve uzavřených smlu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hydraulickým posudkem přivaděče Javorník a náklady na rekonstrukc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nutno založit fond obnovy vodovodu a kanaliza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žádostmi místních sdružení o provoz tělocvičny v zimní sezoně. P.Šrom se dotazuje – lze spočítat, kolik zkušební provoz stál? Starosta – přesně bude možné spočítat až s vyúčtováním za rok 2009. Mgr.Brandl – doplatek na plyn </w:t>
        <w:br/>
        <w:t xml:space="preserve">200 tis.Kč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navrhuje stejný způsob provozu jako v loňském roce – pro místní složky v ponděl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darovací smlouvy mezi obcí a Úřadem pro zastupování státu ve věcech majetkový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Vondrák – navrhuje zasílat SMS kanálem informaci o termínu zastupitelstva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  <w:t>Starosta vyhlašuje přestáv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přestávce probíhá hlasování, viz.usnes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děkuje za účast na zastupitelstv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tarosta končí ve 22 hod. zasedání zastupitelst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 v.r.</w:t>
        <w:tab/>
        <w:tab/>
        <w:tab/>
        <w:tab/>
        <w:tab/>
        <w:t xml:space="preserve">     Bc.Jan Kratzer v.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Lenka Barková v.r.</w:t>
        <w:tab/>
        <w:tab/>
        <w:tab/>
        <w:tab/>
        <w:tab/>
        <w:tab/>
        <w:t>Bc.Martina Vojtíšková</w:t>
      </w:r>
    </w:p>
    <w:p>
      <w:pPr>
        <w:pStyle w:val="Normal"/>
        <w:jc w:val="both"/>
        <w:rPr/>
      </w:pPr>
      <w:r>
        <w:rPr>
          <w:lang w:val="cs-CZ"/>
        </w:rPr>
        <w:t xml:space="preserve">      </w:t>
      </w:r>
      <w:r>
        <w:rPr>
          <w:lang w:val="cs-CZ"/>
        </w:rPr>
        <w:t>ověřovatel</w:t>
        <w:tab/>
        <w:t xml:space="preserve">                                                           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jc w:val="left"/>
        <w:rPr>
          <w:b w:val="false"/>
          <w:b w:val="false"/>
        </w:rPr>
      </w:pPr>
      <w:r>
        <w:rPr/>
        <w:t>Č.j.: 710/2009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USNESENÍ ZASTUPITELSTVA OBCE ZE DNE 30.9.2009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itelstvo obce po projednání 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 na vědomí zprávu o činnosti rady obce ze dne 30.9.2009</w:t>
      </w:r>
    </w:p>
    <w:p>
      <w:pPr>
        <w:pStyle w:val="Heading2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lasování</w:t>
      </w:r>
    </w:p>
    <w:p>
      <w:pPr>
        <w:pStyle w:val="Heading1"/>
        <w:jc w:val="left"/>
        <w:rPr>
          <w:i/>
          <w:i/>
        </w:rPr>
      </w:pPr>
      <w:r>
        <w:rPr>
          <w:i/>
        </w:rPr>
        <w:t>13 Pro  0   Proti  0   Se zdrželo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po projednání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aluje zadání změny č.4 ÚPSÚ Poříčí nad Sázavou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 </w:t>
      </w:r>
      <w:r>
        <w:rPr>
          <w:b/>
          <w:i/>
          <w:lang w:val="cs-CZ"/>
        </w:rPr>
        <w:t>13  Pro  0   Proti  0   Se zdržel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 obce po projednání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aluje darovací smlouvu mezi Obcí a MVDr.Josefem Škvorem a Mgr.Jiřinou Škvorovou na pozemkovou parcelu č.1570/16 v k.ú.Poříčí nad Sázavou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13   Pro  0   Proti  0   Se zdržel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po projednání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aluje smlouvu o bezúplatném převodu nemovitosti č.UZSVM/SBN/6576/2009-SBNM, mezi Obcí a Českou republikou – Úřadem pro zastupování státu ve věcech majetkových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13   Pro  0   Proti  0   Se zdržel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po projednání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aluje plánovací smlouvu mezi Obcí Poříčí nad Sázavou a spol. DOMKOMA s.r.o. zastoupenou Pavlem Matouškem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13   Pro  0   Proti  0   Se zdržel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po projednání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í s podáním žádosti o dotaci do programu FROM, dle aktuálních podmínek programu.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í se spoluúčastí obce ve výši dle podmínek programu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13   Pro  0   Proti  0   Se zdržel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po projednání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í s podáním žádosti o dotaci do programu ROP, dle aktuálních podmínek programu.</w:t>
      </w:r>
    </w:p>
    <w:p>
      <w:pPr>
        <w:pStyle w:val="Odstavecseseznamem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í se spoluúčastí obce ve výši dle podmínek programu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13   Pro  0   Proti  0   Se zdržel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Souhlasí  s pořízením sklopné pánve v ceně 140,729,-Kč, včetně DPH, dle nabídky firmy GAST-PRO Praha, s.r.o.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Souhlasí se snížením rozpočtu ZŠ a MŠ Poříčí nad Sázavou na rok 2009 o částku 70.000,-Kč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13   Pro 0    Proti  0   Se zdržel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Schvaluje založení účelového fondu obnovy vodovodu a kanalizace.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Souhlasí s převedením částky 50 tis.Kč z rozpočtové rezervy obce na účelový fond obnovy vodovodu a kanalizace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13   Pro  0   Proti  0   Se zdržel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Pověřuje radu dojednáním termínu schůzky se členy sdružení vlastníků Na Rubši ve věci případného darování / pronájmu IS v lokalitě, před následujícím zasedáním zastupitelstva ob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13   Pro 0    Proti  0   Se zdržel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 v.r.</w:t>
        <w:tab/>
        <w:tab/>
        <w:tab/>
        <w:tab/>
        <w:tab/>
        <w:t xml:space="preserve">     Bc.Jan Kratzer v.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Lenka Barková v.r.</w:t>
        <w:tab/>
        <w:tab/>
        <w:tab/>
        <w:tab/>
        <w:tab/>
        <w:tab/>
        <w:t>Bc.Martina Vojtíšk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ověřovatel</w:t>
        <w:tab/>
        <w:t xml:space="preserve">                                                           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rPr>
          <w:sz w:val="24"/>
        </w:rPr>
      </w:pPr>
      <w:r>
        <w:rPr>
          <w:sz w:val="24"/>
        </w:rPr>
        <w:t>ZPRÁVA O ČINNOSTI RADY OBCE  ZE DNE 30.9.2009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 15.9.2009 nabylo právní moci usnesení o zastavení odvolacího řízení ve věci soudního sporu s firmou IMOS invest s.r.o. o cca 11,5 mil.Kč, které si firma nárokovala za údajně provedené práce na kanalizaci a ČOV. Obec tak soudní spor o uvedenou milionovou částku se zlínskou firmou definitivně vyhrála. 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stvo životního prostředí ČR potvrdilo pokutu ve výši 650 tis.Kč, kterou firmě VETA INVESTMENT s.r.o. udělila ČIŽP za zavezení odpadu do říční nivy v lokalitě Za Vodou. V uplynulém týdnu firma VETA informovala obec, že budou v lokalitě za dozoru ČIŽP odebrány vzorky a provedeny vrty před vlastním odvezením odpad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letních měsících byly podány žádosti o dotace na zateplení budov základní a mateřské školy a na obnovu památníku obětem 1.světové války. Připraveny jsou podklady pro opakované podání žádostí o dotaci na modernizaci školní kuchyně a rozšíření kapacity MŠ z programů FROM a ROP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důsledku změny trvalého bydliště zanikl mandát zastupitele paní Mgr.Biance Durecové. Dle zákona o volbách do zastupitelstev obcí, resp. zákona o obcích, nastupuje na uvolněné místo náhradník v pořadí dle kandidátní listiny.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Jan Kratzer</w:t>
        <w:tab/>
        <w:tab/>
        <w:tab/>
        <w:tab/>
        <w:tab/>
        <w:t>Mgr.Radim Navrátil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starosta obce</w:t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66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5:00Z</dcterms:created>
  <dc:creator>Honzík</dc:creator>
  <dc:description/>
  <dc:language>en-US</dc:language>
  <cp:lastModifiedBy>Místostarosta obce</cp:lastModifiedBy>
  <cp:lastPrinted>2009-10-02T08:32:00Z</cp:lastPrinted>
  <dcterms:modified xsi:type="dcterms:W3CDTF">2009-10-14T05:45:00Z</dcterms:modified>
  <cp:revision>2</cp:revision>
  <dc:subject/>
  <dc:title>ZÁPIS ZE ZASEDÁNÍ ZASTUPITELSTVA OBCE POŘÍČÍ NAD SÁZAVOU ZE DNE 6</dc:title>
</cp:coreProperties>
</file>