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j.: 916/201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ÁPIS ZE ZASEDÁNÍ ZASTUPITELSTVA OBCE POŘÍČÍ NAD SÁZAVOU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E DNE 17.12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řítomno</w:t>
      </w:r>
      <w:r>
        <w:rPr>
          <w:rFonts w:cs="Arial" w:ascii="Arial" w:hAnsi="Arial"/>
          <w:sz w:val="20"/>
          <w:szCs w:val="20"/>
          <w:lang w:val="cs-CZ"/>
        </w:rPr>
        <w:t xml:space="preserve">: </w:t>
        <w:tab/>
        <w:tab/>
        <w:t>9 zastupitelů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mluveni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Vladislav Mareš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Libor Rajdl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c.Martina Vojtíšková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ichard Puška, DiS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Luboš Kurz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n Krů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Hosté</w:t>
      </w:r>
      <w:r>
        <w:rPr>
          <w:rFonts w:cs="Arial" w:ascii="Arial" w:hAnsi="Arial"/>
          <w:sz w:val="20"/>
          <w:szCs w:val="20"/>
          <w:lang w:val="cs-CZ"/>
        </w:rPr>
        <w:t>:</w:t>
        <w:tab/>
        <w:t>Mgr.Jiří Brandl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</w:r>
      <w:r>
        <w:rPr>
          <w:rFonts w:cs="Arial" w:ascii="Arial" w:hAnsi="Arial"/>
          <w:bCs/>
          <w:sz w:val="20"/>
          <w:szCs w:val="20"/>
          <w:lang w:val="cs-CZ"/>
        </w:rPr>
        <w:t>Mgr</w:t>
      </w:r>
      <w:r>
        <w:rPr>
          <w:rFonts w:cs="Arial" w:ascii="Arial" w:hAnsi="Arial"/>
          <w:sz w:val="20"/>
          <w:szCs w:val="20"/>
          <w:lang w:val="cs-CZ"/>
        </w:rPr>
        <w:t>.Jiří Frantl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bčanů</w:t>
      </w:r>
      <w:r>
        <w:rPr>
          <w:rFonts w:cs="Arial" w:ascii="Arial" w:hAnsi="Arial"/>
          <w:sz w:val="20"/>
          <w:szCs w:val="20"/>
          <w:lang w:val="cs-CZ"/>
        </w:rPr>
        <w:t>:</w:t>
        <w:tab/>
        <w:tab/>
        <w:t>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navrhuje změnu pořadí projednávaných bodů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rogram</w:t>
      </w:r>
      <w:r>
        <w:rPr>
          <w:rFonts w:cs="Arial" w:ascii="Arial" w:hAnsi="Arial"/>
          <w:sz w:val="20"/>
          <w:szCs w:val="20"/>
          <w:lang w:val="cs-CZ"/>
        </w:rPr>
        <w:t>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práva o činnosti rady ob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jednání návrhu na řešení soudního sporu s firmou HOSS a.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ojednání návrhu na rozdělení finančních prostředků dle loterijního záko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jednání návrhu obecně závazné vyhlášky o poplatku za komunální odpad a systému nakládání s odpady na rok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jednání návrhu rozpočtu obce na rok 2013 a rozpočtového výhledu na roky 2014 a 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ojednání návrhu výše vodného a stočného na rok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jednání návrhu na přijetí daru a darovací smlouvy – pozemek parc.č. 70/2 v k.ú. Poříčí nad Sázav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na projednání dodatku č. 1 k plánovací smlouvě mezi obcí a fa DOMKO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vrh na vyhlášení záměru pronájmu bytu v č.p. 77, Čerčanská u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jednání návrhu na snížení bankovní záruky u ČS a.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skuz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Hlasování o odsouhlasení programu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cs-CZ"/>
        </w:rPr>
        <w:t>9  pro 0  proti 0 se zdrž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Zapisovatel/ka</w:t>
      </w:r>
      <w:r>
        <w:rPr>
          <w:rFonts w:cs="Arial" w:ascii="Arial" w:hAnsi="Arial"/>
          <w:sz w:val="20"/>
          <w:szCs w:val="20"/>
          <w:lang w:val="cs-CZ"/>
        </w:rPr>
        <w:t>:</w:t>
        <w:tab/>
        <w:t xml:space="preserve">Mgr. Radim Navrátil </w:t>
      </w:r>
      <w:r>
        <w:rPr>
          <w:rFonts w:cs="Arial" w:ascii="Arial" w:hAnsi="Arial"/>
          <w:i/>
          <w:iCs/>
          <w:sz w:val="20"/>
          <w:szCs w:val="20"/>
          <w:lang w:val="cs-CZ"/>
        </w:rPr>
        <w:t>(8 pro 0  proti 1 se zdrž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i/>
          <w:iCs/>
          <w:sz w:val="20"/>
          <w:szCs w:val="20"/>
          <w:lang w:val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věřovatelé</w:t>
      </w:r>
      <w:r>
        <w:rPr>
          <w:rFonts w:cs="Arial" w:ascii="Arial" w:hAnsi="Arial"/>
          <w:sz w:val="20"/>
          <w:szCs w:val="20"/>
          <w:lang w:val="cs-CZ"/>
        </w:rPr>
        <w:t>:</w:t>
        <w:tab/>
        <w:t xml:space="preserve">Jiří Krema, Ing. Michal Stibůrek </w:t>
      </w:r>
      <w:r>
        <w:rPr>
          <w:rFonts w:cs="Arial" w:ascii="Arial" w:hAnsi="Arial"/>
          <w:i/>
          <w:iCs/>
          <w:sz w:val="20"/>
          <w:szCs w:val="20"/>
          <w:lang w:val="cs-CZ"/>
        </w:rPr>
        <w:t>(9 pro 0 proti 0 se zdrželi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ávrhová komise</w:t>
      </w:r>
      <w:r>
        <w:rPr>
          <w:rFonts w:cs="Arial" w:ascii="Arial" w:hAnsi="Arial"/>
          <w:sz w:val="20"/>
          <w:szCs w:val="20"/>
          <w:lang w:val="cs-CZ"/>
        </w:rPr>
        <w:t>:</w:t>
        <w:tab/>
        <w:t xml:space="preserve">MUDr. Roman Mrva, Ing. Marta Prachařová </w:t>
      </w:r>
      <w:r>
        <w:rPr>
          <w:rFonts w:cs="Arial" w:ascii="Arial" w:hAnsi="Arial"/>
          <w:i/>
          <w:iCs/>
          <w:sz w:val="20"/>
          <w:szCs w:val="20"/>
          <w:lang w:val="cs-CZ"/>
        </w:rPr>
        <w:t>(9 pro 0 proti 0 se zdržel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ístostarosta seznamuje se zprávou o činnosti rady obce. Nikdo nemá připomí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BOD 2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informuje o vzniku a dosavadním průběhu soudního sporu s firmou HOSS a.s. V roce 2005 tehdejší starosta obce, Jaroslav Přenosil, bez projednání a souhlasu rady nebo zastupitelstva obce a bez vyhrazení finančních prostředků v rozpočtu obce objednal u firmy HOSS a.s. zatrubnění rokle Drábovka. V roce 2008 firma vystavila fakturu na cca 219 tis.Kč. Vzhledem k neexistenci písemných podkladů, objednávky, případně smlouvy o dílo obec odmítla zaplatit. Firma v roce 2009 obec o celou částku zažalovala. V roce 2012 objednal Okresní soud v Benešově zpracování znaleckého posudku. Ten prokázal, že dílo bylo postaveno v rozporu s projektovou dokumentací, v rozporu se stavebně-technickými normami, navíc velice nekvalitně a se sníženou životností. Starosta obce Jaroslav Přenosil ho přebral jako bezvadné. Znalecký posudek dále určil, že nárokovaná cena 219 tis.Kč je o cca 92 tis.Kč vyšší, než cena obvyklá. Soud vyzval strany sporu k dohodě. Návrhem dohody je, že obec zaplatí 110 tis.Kč (ještě méně, než kolik stanovil znalecký posudek), obě strany se podělí rovným dílem o náklady znaleckého posudku a náklady na právní zastoupení si uhradí sami. Pokud zastupitelstvo dohodu neschválí, hrozí, že soud rozhodne v neprospěch obce a ta bude muset hradit výrazně vyšší částku. Starosta dále seznamuje se zněním dohody o narovnání. Součástí návrhu na schválení dohody bude také návrh na vyřazení z majetku obce (terénní úpravy Drábovka a projektová dokumentace Drábovka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Ing.Stibůrek – poukazuje na skutečnost, že obec stále doplácí na způsob správy obce pana Přenosila. V případě sporu s firmou HOSS je nucena platit za něco, co si řádně neobjednala, co není provedeno kvalitně a s výrazně sníženou životnost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3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Starosta seznamuje se skutečným plněním rozpočtu v oblasti příjmů z loterijních her. Oproti odhadu MFČR z počátku roku (cca 370 tis.Kč) je skutečnost 136 tis.Kč. Zastupitelstvo již rozhodlo o přesunu 80 tis.Kč základní škole na provoz tělocvičny. Pan ředitel Mgr. Brandl předložil žádost o navýšení rozpočtu o dalších 60 tis.Kč na provoz tělocvičny. Tu využívají všechna sportovní sdružení v obci zdarma 4-5 dní v týdnu. Rozpočet ZŠ a MŠ bude na rok 2013 navýšen o 60 tis.Kč (zbytek „loterijních příjmů“ + obec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4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seznamuje s návrhem OZV č. 1/2012, kterou se mění výše místního poplatku za svoz komunálního odpad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.Čedík – bylo by možné poskytnout úlevu také chatařům starším 70-ti let? Obává se navýšení počtu neplatičů a nepořádku v osadách. Starosta – případy neplatičů budou od roku 2013 předávány k řešení exekutorské kancelář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5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seznamuje s návrhem rozpočtu na rok 2013 a rozpočtového výhledu na roky 2014 a 2015. Navrhuje změny rozpočtu – posílení rozpočtu v oblasti komunikací, dále posílení rozpočtu ZŠ a vytvoření nové rozpočtové kolonky v souvislosti s dohodou o narovnání s firmou HOSS a.s. P.Vondrák – dotazuje se, proč byly v letošním roce nižší příjmy za těžbu v lese. Starosta – v letošním roce byla těžba utlumena. V předchozích letech byla vyšší těžba z důvodu kůrovcové kalamity a vichřic. Na příští rok jsou plánovány vyšší příjmy oproti roku 2012. P. Vondrák dále navrhuje kontrolu ubytovacích zařízení s ohledem na placení místního poplatku za rekreační pobyt – navrhuje provést kontrolu SK Posázavanu, prodejny U Kučerů, střediska Drábovka a Klenoty. Nejsou další připomínk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6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Firma VHS Benešov s.r.o. dosud nepředložila kalkulaci vodného a stočného na rok 2013 (není známá výše DPH). Bude řešeno na dalším Z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7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Firma QUARTZ nově navrhuje místo darování směnu s vybraným pozemkem ve vlastnictví obce. Bude připraveno a řešeno na dalším Z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8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seznamuje s návrhem dodatku č.1 k plánovací smlouvě a informuje o historii projektu. Navrhuje prodloužení smlouvy dodatkem o jeden rok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9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informuje, že Policie ČR i nadále zůstává ve služebně Čerčany. Navrhuje, aby ZO pověřilo radu obce přípravou a vyhlášením záměru pronájmu bytu v I. čtvrtletí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10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tarosta informuje o možnosti upravit dodatkem výši bankovní záru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BOD 11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informuje o žádosti MFČR o vyjádření k povolení loterijního zařízení v Pavlíkově ulici č.p. 4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otevírá obálku s nabídkou k záměru prodeje části pozemku par.č. 1336 o výměře 71 m2. Nabídku podal p. Čedík ve výši 50 Kč / m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Místostarosta navrhuje, aby zastupitelstvo stejně jako v předchozích letech pověřilo radu obce </w:t>
      </w:r>
      <w:r>
        <w:rPr>
          <w:rFonts w:cs="Arial" w:ascii="Arial" w:hAnsi="Arial"/>
          <w:sz w:val="20"/>
          <w:szCs w:val="20"/>
          <w:lang w:val="cs-CZ"/>
        </w:rPr>
        <w:t>změnou rozpočtu dle skutečných příjmů a výdajů formou rozpočtového opatření k 31.12.201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.Pilát – navrhuje umístit k první skále ve Sportovní ulici informační ceduli ke zbytku hrá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děkuje zastupitelům i veřejnosti za celoroční práci pro ob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tarosta vyhlašuje přestáv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o přestávce probíhá hlasování, viz. usnesení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rosta děkuje za účast na zastupitelstv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Starosta končí v 19.25 hod. zasedání zastupitels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Jan Kratzer v.r.</w:t>
        <w:tab/>
        <w:tab/>
        <w:tab/>
        <w:tab/>
        <w:tab/>
        <w:tab/>
        <w:t>Mgr.Radim Navrátil v.r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rosta obce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ng.Michal Stibůrek v.r.</w:t>
        <w:tab/>
        <w:tab/>
        <w:tab/>
        <w:tab/>
        <w:tab/>
        <w:t>Jiří Krema v.r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ěřovatel</w:t>
        <w:tab/>
        <w:tab/>
        <w:tab/>
        <w:tab/>
        <w:tab/>
        <w:tab/>
        <w:tab/>
        <w:t>ověřovatel</w:t>
        <w:tab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j.: 917/201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SNESENÍ ZASTUPITELSTVA OBCE ZE DNE 17.12.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re na vědomí zprávu o činnosti rady obce ze dne 17.12.2012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uje přebytkový rozpočet obce na rok 201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uje rozpočtový výhled obce na roky 2014 a 2015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věřuje radu změnou rozpočtu dle skutečných příjmů a výdajů formou rozpočtového opatření k 31.12.2012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uje dohodu o narovnání mezi obcí Poříčí nad Sázavou a firmou HOSS a.s. ve věci soudního řízení vedeného u Okresního soudu v Benešově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lasí s vyřazením položky „Terénní úpravy – Drábovka“ a „projekt.dokument.Drábovka“ z majetku obce z důvodu dřívějšího prodeje a uzavření soudního řízení s firmou HOSS a.s. formou dohody o narovnání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věřuje starostu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8 Pro 0  Proti 1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uje uzavření dodatku č.3 ke smlouvě o poskytnutí bankovní záruky vystavené Českou spořitelnou a.s. pod č.554278/08 z 16.7.2008, upravené dodatky č.1 a č.2. Dodatkem bude snížena výše záruky na 2 710 000 Kč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uje obecně závaznou vyhlášku č. 1/2012 o místním poplatku za provoz systému shromažďování, sběru, přepravy, třídění, využívání a odstraňování komunálních odpadů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uší usnesení zastupitelstva obce č. 6 ze dne 1.10.2012, kterým souhlasilo, aby uvolněný byt v čp. 77 v Čerčanské ulici nebyl pronajímán do doby rozhodnutí Policie ČR o případném přesunu služebny z Čerča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věřuje radu přípravou a vyhlášením záměru pronájmu tohoto bytu v průběhu 1. čtvrtletí 2013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hvaluje dodatek č. 1 ke smlouvě mezi obcí a DOMKOMA s.r.o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věřuje starostu podpisem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upitelstvo obce po projedná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souhlasí s vydáním povolení k provozování loterie nebo jiné podobné hry v provozovně Pavlíkova č.p. 44, Poříčí nad Sázavou, dle oznámení Ministerstva financí Č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Hlas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9 Pro 0  Proti 0  Se zdržel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Jan Kratzer v.r.</w:t>
        <w:tab/>
        <w:tab/>
        <w:tab/>
        <w:tab/>
        <w:tab/>
        <w:tab/>
        <w:t>Mgr.Radim Navrátil v.r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rosta obce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ng.Michal Stibůrek v.r.</w:t>
        <w:tab/>
        <w:tab/>
        <w:tab/>
        <w:tab/>
        <w:tab/>
        <w:t>Jiří Krema v.r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ěřovatel</w:t>
        <w:tab/>
        <w:tab/>
        <w:tab/>
        <w:tab/>
        <w:tab/>
        <w:tab/>
        <w:tab/>
        <w:t>ověřovatel</w:t>
        <w:tab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PRÁVA O ČINNOSTI RADY OBCE  ZE DNE 17.12.2012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nesením zastupitelstva obce ze dne 1.10.2012 byla podepsána darovací smlouva na vodovodní propojovací řad mezi obcí a společností Wrigley Confections, včetně smlouvy o zřízení věcného břemene ve prospěch obce na pozemky ve vlastnictví společnosti Wrigley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rady obce přispělo zastupitelstvo obce Mrač částkou 150 tis.Kč na modernizaci školní kuchyně, ke které došlo na jaře letošního roku zároveň s rozšířením kapacity MŠ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udově čistírny odpadních vod došlo v měsíci listopadu k havárii, při které se zřítil strop v hlavní technologické místnosti. Strop v kanceláři techniků se podařilo zajistit. V době havárie na místě nikdo z pracovníků nebyl. Příčinou zřícení byla nekvalitně odvedená práce zhotovitele a chybějící stavební součásti, např. izolace stropu apod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obce připravila ve spolupráci s projekční kanceláří projektové dokumentace na kompletní výměnu střešní krytiny na budově základní školy a na přístavbu dvou tříd a kabinetu učitele do podkroví školy. Zároveň rada obce požádala MFČR o finanční dotaci na uvedení projekt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zástupce obce dokončil po letošní změně zákona o zadávání veřejných zakázek podklady pro výběr zhotovitele rekonstrukce komunikace v Bálkovické ulici. S výsledkem řízení bude seznámeno zastupitelstvo obce na některém z příštích zasedá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obce vyhlásila na žádost zájemců záměry prodeje pozemků v lokalitách Potočiny, Vrabčí Brod a Drábovka. Podané nabídky budou předloženy zastupitelstvu ob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edna 2013 bude obec evidované pohledávky (např. za odpady, nájmy hrobových míst a pozemků apod.) předávat k řešení exekutorské kanceláři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a objednávku Okresního soudu v Benešově ve věci soudního sporu s firmou HOSS a.s. vypracovala soudní znalkyně Doc. Čiháková znalecký posudek, ze kterého vyplývá, že zatrubnění rokle Drábovka, které objednal a převzal starosta obce Jaroslav Přenosil od firmy HOSS a.s. není provedeno dle projektu, ani stavebních norem a jeho funkčnost a životnost jsou výrazně omezeny. Cena díla nárokovaná firmou HOSS a.s. je navíc o několik desítek tisíc korun vyšší, než cena obvyklá, stanovený soudní znalkyní. Více v samostatném bodě program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Mgr. Jan Kratzer</w:t>
        <w:tab/>
        <w:tab/>
        <w:tab/>
        <w:tab/>
        <w:tab/>
        <w:tab/>
        <w:t>Mgr. Radim Navrátil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a obce</w:t>
        <w:tab/>
        <w:tab/>
        <w:tab/>
        <w:tab/>
        <w:tab/>
        <w:tab/>
        <w:t>místostarosta ob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3:00Z</dcterms:created>
  <dc:creator>Honzík</dc:creator>
  <dc:description/>
  <dc:language>en-US</dc:language>
  <cp:lastModifiedBy>Místostarosta obce</cp:lastModifiedBy>
  <cp:lastPrinted>2012-12-19T13:04:00Z</cp:lastPrinted>
  <dcterms:modified xsi:type="dcterms:W3CDTF">2012-12-20T06:25:00Z</dcterms:modified>
  <cp:revision>3</cp:revision>
  <dc:subject/>
  <dc:title>ZÁPIS ZE ZASEDÁNÍ ZASTUPITELSTVA OBCE POŘÍČÍ NAD SÁZAVOU ZE DNE 6</dc:title>
</cp:coreProperties>
</file>