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Č.j.: 447/2009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17.6.2009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2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Bc.Martina Vojtíš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gr.Bianka Durec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etr Lacina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ab/>
        <w:tab/>
        <w:t>Mgr.Jiří Brandl, Mgr.Jiří Frantl</w:t>
      </w:r>
    </w:p>
    <w:p>
      <w:pPr>
        <w:pStyle w:val="Normal"/>
        <w:ind w:left="2124" w:hanging="2124"/>
        <w:jc w:val="both"/>
        <w:rPr>
          <w:b/>
          <w:b/>
          <w:bCs/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0</w:t>
        <w:tab/>
        <w:tab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Zpráva o činnosti rady ob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závěrečného účtu obce za rok 2008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zprávy auditora k výsledkům hospodaření obce za rok 2008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závěrečného účtu DSO Malé Posázaví za rok 2008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prodeje pozemků, dle vyhlášených záměrů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1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9 pro 0 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Richard Puška DiS, Martin Gruber </w:t>
      </w:r>
      <w:r>
        <w:rPr>
          <w:i/>
          <w:iCs/>
          <w:lang w:val="cs-CZ"/>
        </w:rPr>
        <w:t>(9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František Podroužek, MUDr.Roman Mrva </w:t>
      </w:r>
      <w:r>
        <w:rPr>
          <w:i/>
          <w:iCs/>
          <w:lang w:val="cs-CZ"/>
        </w:rPr>
        <w:t>(9 pro 0 proti 2 se zdrželi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seznamuje se zprávou o činnosti rady obce. Nikdo nemá připomínek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e závěrečným účtem obce za rok 2008. Starosta upozorňuje na kladný výsledek hospodaření za rok 2008 ve výši přes 4 mil.Kč. Ing.Stibůrek – nezávislý audit byl skončen s výsledkem hospodaření „bez výhrad“ a poukázal na dobré hospodaření obce. Nikdo nemá připomínek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e zprávou auditora k výsledkům hospodaření obce za rok 2008. Nikdo nemá připomín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e závěrečným účtem DSO Malé Posázaví. Nikdo nemá připomín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Zkladntext2"/>
        <w:rPr/>
      </w:pPr>
      <w:r>
        <w:rPr/>
        <w:t xml:space="preserve">Starosta seznamuje s nabídkami k vyhlášeným záměrům. Na návrh zastupitelů bude zrušen záměr prodeje PhDr.Klímovi, p.Bártovi, p.Vrtiškovi (z důvodu nízké ceny v rekreační oblasti, v případě zájmu žadatelů bude stanovena min.cena 800,-Kč/m2)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Zkladntext2"/>
        <w:rPr/>
      </w:pPr>
      <w:r>
        <w:rPr/>
        <w:t xml:space="preserve">Místostarosta seznamuje s návrhem vyhlášky o systému sběru odpadu – nutno doplnit možnost sběru bioodpadu. Dále informuje – od července mohou občané využívat službu svozu bioodpadu (tráva, listí, větve atd.). Službu si hradí plně občané (cca 1.000,-Kč/rok). </w:t>
      </w:r>
    </w:p>
    <w:p>
      <w:pPr>
        <w:pStyle w:val="Normal"/>
        <w:jc w:val="both"/>
        <w:rPr/>
      </w:pPr>
      <w:r>
        <w:rPr>
          <w:lang w:val="cs-CZ"/>
        </w:rPr>
        <w:t xml:space="preserve">Starosta navrhuje pořídit rider s příslušenstvím kvůli zimní údržbě – od roku 2010 bude mít obec povinnost upravovat chodní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 o zařazení Ing.Libora Rajdla do jednání</w:t>
      </w:r>
    </w:p>
    <w:p>
      <w:pPr>
        <w:pStyle w:val="Normal"/>
        <w:jc w:val="both"/>
        <w:rPr>
          <w:lang w:val="cs-CZ"/>
        </w:rPr>
      </w:pPr>
      <w:r>
        <w:rPr>
          <w:b/>
          <w:bCs/>
          <w:i/>
          <w:iCs/>
          <w:lang w:val="cs-CZ"/>
        </w:rPr>
        <w:t xml:space="preserve">11 pro 0 proti 0 zdrželo se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/>
      </w:pPr>
      <w:r>
        <w:rPr/>
        <w:t xml:space="preserve">Místostarosta informuje – od 22.6. do 14.7. budou mimo provoz signalizační zařízení na železničním přejezdu v centru obce z důvodu rekonstrukce. Dále informuje – </w:t>
        <w:br/>
        <w:t xml:space="preserve">od 14.6.2009 došlo ke změně jízdních řádů autobusových linek – vyznačeno v zastávkách a na webu ob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o průběhu jednání s obcemi Mrač a Nespeky o finančním příspěvku na rozšíření kapacity MŠ – požadavky Mrače nelze akceptovat, projekt tedy nebude z finančních důvodů realizován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zástupci lokalit Na Rubši a Bukovanská navrhují předání infrastruktury obci, podklady bude připomínkovat právní zástupce obce. Starosta žádá zastupitele, aby se zamysleli nad možnými podmínkami přebírání uvedenéh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Šrom – informuje, že SK Posázavan zahájil rekonstrukci fotbalových kabin. </w:t>
        <w:br/>
        <w:t xml:space="preserve">Klub na projekt získal dotaci z ministerstva školství a tělovýchovy. Stavební práce začnou 18.6.2009. Dojde k modernizaci zařízení. Hřiště bude po dobu rekonstrukce uzavřeno. Dále informuje – dochází k problémům s tlakovými čerpadly na kanalizaci v lokalitě Potočiny. P.Přenosil – v Mnichovicích fungovala společnost, která za stálý poplatek nabízela servis, ke službě se nikdo z občanů nepřihlásil. P.Šrom dále informuje o srazu obcí Poříčí ve Spáleném Poříčí. Zúčastní se cca 25 lidí. V roce 2010 by se mělo setkání uskutečnit v Poříčí nad Sázavou. P.Přenosil – organizace v minulosti stála cca 20.000,-Kč. Názory na organizaci srazu obcí v Poříčí nad Sázavou v roce 2010 – p.Podroužek ANO, pí.Barková ANO, p.Gruber ANO, p.Přenosil ANO, p.Vondrák ANO, p.Puška ANO, Bc.Kratzer – NE – není konkrétní za organizaci odpovědná osoba, v případě plánované rekonstrukce jídelny ZŠ by vznikly problémy se stravováním, plánovaná oprava komunikací Čerčanská a Pražská by také způsobila problémy – navrhuje raději finančně podpořit organizaci akce v jiné obci, Ing.Stibůrek – ANO, ale konkrétní osoba musí přijmout odpovědnost za organizaci, MUDr.Mrva – ANO, ale nutno mít konkrétní odpovědnou osobu, Ing.Rajdl – ANO, ale nutno mít konkrétní odpovědnou osobu. Zastupitelé navrhují p.Šroma. P.Šrom bude obec zastupovat na letošním setkání obcí a osobně se rozhodne, zda odpovědnost přijme. Rada obce ho při případné organizaci akce podpoř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Rajdl – dotazuje se, zda je možné nařídit lidem způsob úpravy pruhu mezi pozemkem a komunikací. Starosta informuje – obec občany vyzve dopisem s vysvětlením možných rizi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Rajdl – dotazuje se na možnost přijetí vyhlášky o rušení klidu – zejména s ohledem na sekání trávy a řezání dřeva o víkendech. Starosta odpovídá – obec se informuje na možnost využívat městské policie Benešova a připraví návrh vyhláš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Rajdl – přeje si dále pokračovat s přijímáním dopravně bezpečnostních opatření. Starosta a místostarosta – v ulici U Vrby bude umístěn retardér a zrcadlo, dokončuje se projektová dokumentace chodníku od hřbitova ke kapličce.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       </w:t>
      </w:r>
    </w:p>
    <w:p>
      <w:pPr>
        <w:pStyle w:val="Zkladntext2"/>
        <w:rPr/>
      </w:pPr>
      <w:r>
        <w:rPr/>
        <w:t>Starosta vyhlašuje přestávku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za účast na zastupitelst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20.32 hod.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Mgr.Radim Navrátil </w:t>
        <w:tab/>
        <w:tab/>
        <w:tab/>
        <w:tab/>
        <w:t xml:space="preserve">                  Bc.Jan Kratzer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  <w:t xml:space="preserve">     </w:t>
      </w:r>
      <w:r>
        <w:rPr>
          <w:sz w:val="23"/>
          <w:lang w:val="cs-CZ"/>
        </w:rPr>
        <w:t>starosta obce</w:t>
        <w:tab/>
        <w:tab/>
        <w:tab/>
        <w:tab/>
        <w:tab/>
        <w:tab/>
        <w:t xml:space="preserve">     místostarosta obc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  <w:tab/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  <w:t xml:space="preserve"> </w:t>
      </w:r>
      <w:r>
        <w:rPr>
          <w:b/>
          <w:sz w:val="23"/>
          <w:lang w:val="cs-CZ"/>
        </w:rPr>
        <w:t>Richard Puška, DiS</w:t>
        <w:tab/>
        <w:tab/>
        <w:tab/>
        <w:tab/>
        <w:tab/>
        <w:t xml:space="preserve">                Martin Gruber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  <w:t xml:space="preserve">      </w:t>
      </w:r>
      <w:r>
        <w:rPr>
          <w:sz w:val="23"/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sz w:val="23"/>
          <w:lang w:val="cs-CZ"/>
        </w:rPr>
      </w:pPr>
      <w:r>
        <w:rPr>
          <w:b/>
          <w:bCs/>
          <w:sz w:val="23"/>
          <w:lang w:val="cs-CZ"/>
        </w:rPr>
        <w:t xml:space="preserve">Č.j.: 448/2009 </w:t>
      </w:r>
    </w:p>
    <w:p>
      <w:pPr>
        <w:pStyle w:val="Normal"/>
        <w:rPr>
          <w:b/>
          <w:b/>
          <w:bCs/>
          <w:sz w:val="23"/>
          <w:lang w:val="cs-CZ"/>
        </w:rPr>
      </w:pPr>
      <w:r>
        <w:rPr>
          <w:b/>
          <w:bCs/>
          <w:sz w:val="23"/>
          <w:lang w:val="cs-CZ"/>
        </w:rPr>
      </w:r>
    </w:p>
    <w:p>
      <w:pPr>
        <w:pStyle w:val="Normal"/>
        <w:rPr>
          <w:b/>
          <w:b/>
          <w:bCs/>
          <w:sz w:val="23"/>
          <w:lang w:val="cs-CZ"/>
        </w:rPr>
      </w:pPr>
      <w:r>
        <w:rPr>
          <w:b/>
          <w:bCs/>
          <w:sz w:val="23"/>
          <w:lang w:val="cs-CZ"/>
        </w:rPr>
      </w:r>
    </w:p>
    <w:p>
      <w:pPr>
        <w:pStyle w:val="Heading3"/>
        <w:rPr>
          <w:sz w:val="23"/>
        </w:rPr>
      </w:pPr>
      <w:r>
        <w:rPr>
          <w:sz w:val="23"/>
        </w:rPr>
        <w:t>USNESENÍ ZASTUPITELSTVA OBCE POŘÍČÍ NAD SÁZAVOU</w:t>
      </w:r>
    </w:p>
    <w:p>
      <w:pPr>
        <w:pStyle w:val="Normal"/>
        <w:jc w:val="center"/>
        <w:rPr>
          <w:sz w:val="23"/>
          <w:lang w:val="cs-CZ"/>
        </w:rPr>
      </w:pPr>
      <w:r>
        <w:rPr>
          <w:b/>
          <w:bCs/>
          <w:sz w:val="23"/>
          <w:lang w:val="cs-CZ"/>
        </w:rPr>
        <w:t>ZE DNE 17.6.2009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 xml:space="preserve">Bere na vědomí zprávu o činnosti rady obce ze dne 17.6.2009. 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Heading1"/>
        <w:rPr>
          <w:sz w:val="23"/>
        </w:rPr>
      </w:pPr>
      <w:r>
        <w:rPr>
          <w:sz w:val="23"/>
        </w:rPr>
        <w:t>12  Pro 0  Proti 0  Zdrželo s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Schvaluje závěrečný účet obce za rok 2008.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Heading1"/>
        <w:rPr>
          <w:sz w:val="23"/>
        </w:rPr>
      </w:pPr>
      <w:r>
        <w:rPr>
          <w:sz w:val="23"/>
        </w:rPr>
        <w:t>12  Pro 0  Proti 0  Zdrželo s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 xml:space="preserve">Bere na vědomí závěrečný účet DSO Malé Posázaví za rok 2008. </w:t>
      </w:r>
    </w:p>
    <w:p>
      <w:pPr>
        <w:pStyle w:val="Normal"/>
        <w:jc w:val="both"/>
        <w:rPr>
          <w:b/>
          <w:b/>
          <w:bCs/>
          <w:sz w:val="23"/>
          <w:lang w:val="cs-CZ"/>
        </w:rPr>
      </w:pPr>
      <w:r>
        <w:rPr>
          <w:b/>
          <w:bCs/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Heading1"/>
        <w:rPr>
          <w:sz w:val="23"/>
        </w:rPr>
      </w:pPr>
      <w:r>
        <w:rPr>
          <w:sz w:val="23"/>
        </w:rPr>
        <w:t>12  Pro 0  Proti 0  Zdrželo s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Bere na vědomí zprávu nezávislého auditora o výsledku hospodaření obce Poříčí nad Sázavou za rok 2008.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Heading1"/>
        <w:rPr>
          <w:sz w:val="23"/>
        </w:rPr>
      </w:pPr>
      <w:r>
        <w:rPr>
          <w:sz w:val="23"/>
        </w:rPr>
        <w:t>12  Pro 0  Proti 0  Zdrželo s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Schvaluje vyhlášku č.1/2009 (o stanovení systému shromažďování, sběru, přepravy, třídění, využívání a odstraňování komunálních odpadů a nakládání se stavebním odpadem na území obce Poříčí nad Sázavou).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Heading5"/>
        <w:rPr/>
      </w:pPr>
      <w:r>
        <w:rPr/>
        <w:t>12  Pro 0  Proti 0  Zdrželo s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Schvaluje prodej pozemků, dle vyhlášených záměrů prodeje, viz.příloha.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Heading5"/>
        <w:rPr/>
      </w:pPr>
      <w:r>
        <w:rPr/>
        <w:t>12  Pro 0  Proti 0  Zdrželo s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sz w:val="23"/>
          <w:lang w:val="cs-CZ"/>
        </w:rPr>
      </w:pPr>
      <w:r>
        <w:rPr>
          <w:sz w:val="23"/>
          <w:lang w:val="cs-CZ"/>
        </w:rPr>
        <w:t>Schvaluje nákup údržbové techniky – rider s příslušenstvím pro zimní údržbu v ceně celkem max.145.600,-Kč.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Hlasování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  <w:t>12  Pro 0  Proti 0  Zdrželo se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lang w:val="cs-CZ"/>
        </w:rPr>
      </w:pPr>
      <w:r>
        <w:rPr>
          <w:b/>
          <w:bCs/>
          <w:i/>
          <w:iCs/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Mgr.Radim Navrátil </w:t>
        <w:tab/>
        <w:tab/>
        <w:tab/>
        <w:tab/>
        <w:t xml:space="preserve">                  Bc.Jan Kratzer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  <w:t xml:space="preserve">     </w:t>
      </w:r>
      <w:r>
        <w:rPr>
          <w:sz w:val="23"/>
          <w:lang w:val="cs-CZ"/>
        </w:rPr>
        <w:t>starosta obce</w:t>
        <w:tab/>
        <w:tab/>
        <w:tab/>
        <w:tab/>
        <w:tab/>
        <w:tab/>
        <w:t xml:space="preserve">     místostarosta obce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  <w:tab/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  <w:t xml:space="preserve"> </w:t>
      </w:r>
      <w:r>
        <w:rPr>
          <w:b/>
          <w:sz w:val="23"/>
          <w:lang w:val="cs-CZ"/>
        </w:rPr>
        <w:t>Richard Puška, DiS</w:t>
        <w:tab/>
        <w:tab/>
        <w:tab/>
        <w:tab/>
        <w:tab/>
        <w:t xml:space="preserve">                Martin Gruber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  <w:t xml:space="preserve">      </w:t>
      </w:r>
      <w:r>
        <w:rPr>
          <w:sz w:val="23"/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>ZPRÁVA O ČINNOSTI RADY OBCE ZE DNE 17.6.200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oudní spor se společností IMOS invest, s.r.o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V loňském roce podala společnost IMOS invest, s.r.o. žalobu proti obci Poříčí nad Sázavou o zaplacení částky 11,598.007,50,-Kč. Spor se týká výstavby kanalizace a ČOV, přičemž obec nárok společnosti IMOS neuznává. Dne 10.června letošního roku Okresní soud v Benešově žalobu společnosti proti obci v plném rozsahu zamítl. Rozsudek soudu zatím není pravomocný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dvod za pochybení obce z let 2005/2006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Na základě provedené kontroly na akci „Dostavba a rekonstrukce tělocvičny ZŠ“ a zjištěného pochybení obce z let 2005/2006 vyměřil Finanční úřad v Benešově obci odvod ve výši 450 tisíc Kč. Ministerstvo financí ČR vyhovělo aktuálně žádosti obce Poříčí nad Sázavou z a svým červnovým rozhodnutím odvod v celé výši promíjí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Energetický audit a průkaz energetické náročnosti ZŠ a MŠ 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Rada obce nechala zpracovat energetický audit a průkazy energetické náročnosti budov základní a mateřské školy a zároveň nechala pořídit projektovou dokumentaci na zateplení obou objektů. Uvedené materiály jsou nezbytnými podklady pro podání žádosti o finanční dotaci. Žádost se zpracovává prostřednictvím společnosti Finanční poradenství s.r.o. – Mgr.Vlaďka Jilečková a bude podána v druhé polovině letošního rok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Rozšíření kapacity mateřské školy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Rada obce jednala v průběhu jara s obcemi Nespeky a Mrač o finanční spoluúčasti uvedených obcí na projektu rozšíření kapacity mateřské školy o jedno oddělení na celkem cca 80 dětí. Obec Mrač poskytnutí finančního příspěvku podmínila požadavky (garance počtu přijatých dětí), které obec Poříčí nad Sázavou nemůže splnit. Projekt proto nebude realizován a obec bude v budoucnu podávat další žádost o dotaci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</w:t>
      </w:r>
      <w:r>
        <w:rPr>
          <w:b/>
          <w:lang w:val="cs-CZ"/>
        </w:rPr>
        <w:t xml:space="preserve">Mgr.Radim Navrátil </w:t>
        <w:tab/>
        <w:tab/>
        <w:tab/>
        <w:tab/>
        <w:t xml:space="preserve">                    Bc.Jan Kratz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starosta obce</w:t>
        <w:tab/>
        <w:tab/>
        <w:tab/>
        <w:tab/>
        <w:tab/>
        <w:t xml:space="preserve">      místostarosta ob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4:00Z</dcterms:created>
  <dc:creator>Honzík</dc:creator>
  <dc:description/>
  <dc:language>en-US</dc:language>
  <cp:lastModifiedBy>Poříčí nad Sázavou</cp:lastModifiedBy>
  <cp:lastPrinted>2009-06-23T13:02:00Z</cp:lastPrinted>
  <dcterms:modified xsi:type="dcterms:W3CDTF">2009-06-29T11:54:00Z</dcterms:modified>
  <cp:revision>2</cp:revision>
  <dc:subject/>
  <dc:title>ZÁPIS ZE ZASEDÁNÍ ZASTUPITELSTVA OBCE POŘÍČÍ NAD SÁZAVOU ZE DNE 6</dc:title>
</cp:coreProperties>
</file>