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Č.j.: 1210/200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10.12.2008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2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Richard Puška, D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UDr.Roman Mr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>Ing.Marta Prachařová – finanční výbor obce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lang w:val="cs-CZ"/>
        </w:rPr>
        <w:tab/>
        <w:t>Mgr.Jiří Brandl, Mgr.Jiří Frantl – ZŠ a MŠ Poříčí nad Sázavou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lang w:val="cs-CZ"/>
        </w:rPr>
        <w:tab/>
        <w:t>Ing.Hlaváček a spol. – VHS Benešov</w:t>
        <w:tab/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3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áva o činnosti rady ob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výše vodného a stočného na rok 2009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postupu ve věci nároku firmy HOSS, a.s. – zatrubnění rokle Drábovka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jednání odpadových vyhlášek na rok 2009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dalšího provozu tělocvičny ZŠ v roce 2009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přípravy rozpočtu obce a rozpočtového provizoria na rok 2009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majetkoprávního vypořádání – Středočeský kraj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jednání záměrů prodeje a směny nemovitostí ve vlastnictví ob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skuz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měněného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2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1 pro 0 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Mgr.Bianka Durecová, František Podroužek </w:t>
      </w:r>
      <w:r>
        <w:rPr>
          <w:i/>
          <w:iCs/>
          <w:lang w:val="cs-CZ"/>
        </w:rPr>
        <w:t>(10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Martina Vojtíšková, Lenka Barková </w:t>
      </w:r>
      <w:r>
        <w:rPr>
          <w:i/>
          <w:iCs/>
          <w:lang w:val="cs-CZ"/>
        </w:rPr>
        <w:t>(10 pro 0 proti 2 se zdrželi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e zprávou o činnosti rady obce. Nikdo nemá připomín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/>
      </w:pPr>
      <w:r>
        <w:rPr>
          <w:lang w:val="cs-CZ"/>
        </w:rPr>
        <w:t xml:space="preserve">Starosta seznamuje s návrhem výše vodného a stočného na rok 2009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 18.50 přichází p.František Vondrák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 o zařazení p.Vondráka do zasedání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12 pro 0 proti 0 se zdrželo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>
          <w:b/>
          <w:b/>
          <w:bCs/>
        </w:rPr>
      </w:pPr>
      <w:r>
        <w:rPr/>
        <w:t xml:space="preserve">Ing.Stibůrek se dotazuje na důvod zvýšení částek vodného a stočného. Ing.Hlaváček – zvýšily se mzdové náklady vzhledem k nutnosti posílit obsluhu, dále se zvyšovala zákonná min.mzda. Ing.Prachařová – dotazuje se, proč narostla položka „kalkulační zisk“. Ing.Hlaváček - položka narostla o 10 procent, dle zákona, k vlastním nákladům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rada obce se sešla s právním zástupcem fa HOSS, a.s. Firma není ochotna cenu sníž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seznamuje s průběhem řešení situace – obec neevidovala žádnou objednávku, věc nebyla v roce 2005 projednána ani radou, ani zastupitelstvem obce. V 4/08 p.Přenosil podepsal firmě HOSS, a.s. potvrzení, že práce objednával, dohlížel na ně a osobně je přebíra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Přenosil – tvrdí, že vše je h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Šrom – dotazuje se, zda jsou k dispozici stavební deníky. Starosta – firma předala pouze několik kopií s tím, že originály nemá k dispozi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provedené práce nejsou údajně kvalitní a zařízení není podle prvních zjištění plně funkč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 návrhem vyhlášky o odpadech na rok 2009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í.Barková – dotazuje se, jak je likvidace odpadů řešena v lokalitě „Starý Dvůr“. Starosta – od obyvatel lokality se podařilo vybrat dostatek peněz na to, aby bylo možné umístit 2 popelni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– odpadové hospodářství je v současné době dobře nastaveno, podařilo se zlikvidovat řadu černých skládek, zejména v chatových osadách. Pro příští rok dojde ke zvýšení cen pro obec, dle zákona. Cena pro občany zůstává nezměně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Zkladntext2"/>
        <w:rPr/>
      </w:pPr>
      <w:r>
        <w:rPr/>
        <w:t xml:space="preserve">Mgr.Brandl – zkušební provoz dosud probíhá bez větších organizačních problémů. Starosta – žádní zájemci mimo místní složky nejsou, benešovský klub florbalu nabídku odmítl. </w:t>
      </w:r>
    </w:p>
    <w:p>
      <w:pPr>
        <w:pStyle w:val="Zkladntext2"/>
        <w:rPr/>
      </w:pPr>
      <w:r>
        <w:rPr/>
        <w:t xml:space="preserve">Starosta – je třeba se dohodnout, zda bude zkušební provoz pokračovat do konce sezóny, tj.duben 2009. </w:t>
      </w:r>
    </w:p>
    <w:p>
      <w:pPr>
        <w:pStyle w:val="Zkladntext2"/>
        <w:rPr/>
      </w:pPr>
      <w:r>
        <w:rPr/>
        <w:t>Zastupitelé se dohodli, že zkušební provoz bude ve stávající podobě pokračovat do cca dubna 2009. Nikdo nemá námitek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u SO Malé Posázaví, včetně rozpočtového výhled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dodatkem č.3 mezi Obcí a ČS, a.s. ke smlouvě o úvěru na tělocvičnu ZŠ. Dodatkem se mění výše měsíčních splátek a zkracuje se doba splácení úvěru vzhledem ke skutečnosti, že nebyl vyčerpán úvěr v plné výši. Dodatek je nastaven tak, aby platby z prodeje pozemku 190/4 byly nastaveny proti splácení úvěru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doporučuje přenést odpovědnost za úpravu rozpočtu ke konci roku na radu obce. Rozpočet je třeba upravit dle skutečných příjmů a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rozpočet se daří naplňovat ve většině polož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žádá zastupitele o návrhy na zapracování do rozpočtu na rok 2009. Pí.Barková – dotazuje se na rozpočet ZŠ a MŠ Poříčí nad Sázavou. Vzhledem ke zvýšení záloh na platby plynu a dalších položek doporučuje rozpočet v položce ZŠ povýši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v příštím roce se očekává pokles, zejména v daňových příjmech obce. Doporučuje dále jednat s poskytovatelem služby – plynárny a dodavatel elektři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Lacina – dotazuje se, zda budou do rozpočtu zařazeny prostředky na podporu místních složek. Místostarosta – obec podporuje místní složky provozem tělocvičny, SK Posázavan dostal darem sportoviště, obec dále složkám poskytuje projektovou manažerku, jejichž služeb mohou složky využívat při přípravě projekt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7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 pokyny k majetkoprávní úpravě vztahů k pozemkům dotčených stavbou, jejichž vlastníkem je obec, viz.“II/109 Poříčí – Čerčany, rekonstrukce silnice“. Věc se týká plánované rekonstrukce silnic od Čerčan směrem na Městečk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působ úpravy vztahů je třeba se Středočeským krajem dále dojednat v dalších fázích projednávání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8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jednotlivými záměry. U Ing.Tomolyi navrhují zastupitelé záměr pozastavit a dojednat administrativní náležito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e záměrem směny p.M.Gruberovi. Věc se řeší již několik le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Šrom – dotazuje se, kde přesně se nacházejí pozemky obsažené v záměru směny mezi Obcí a p.Čedíkem. P.Přenosil vysvětluje polohu pozem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v případě směny by p.Čedík získal část cesty. Navrhuje s p.Čedíkem dojednat např.věcné břemen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Čedík – je ochoten část související se stávající přístupovou cestou darovat obci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9)</w:t>
      </w:r>
    </w:p>
    <w:p>
      <w:pPr>
        <w:pStyle w:val="Zkladntext2"/>
        <w:rPr/>
      </w:pPr>
      <w:r>
        <w:rPr/>
        <w:t xml:space="preserve">P.Gruber – dotazuje se na situaci v lokalitě Za Vodou – fa VETA-INVESTMENT. Starosta - firma s obcí dále nekomunikuje a bylo s ní zahájeno řízení o uložení pokuty (ČIŽP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Lacina – dotazuje se na využívání reklamní plochy před prodejnou JEDNOTA. Starosta – na základě smlouvy o nájmu je možné plochu využívat. </w:t>
      </w:r>
    </w:p>
    <w:p>
      <w:pPr>
        <w:pStyle w:val="Zkladntext2"/>
        <w:rPr/>
      </w:pPr>
      <w:r>
        <w:rPr/>
        <w:t xml:space="preserve">Pí.Barková – dotazuje se, zda by bylo možné vyřešit parkování vozidel u potoka před základní školou. Starosta – prostor je omezen soukromými pozemky z jedné strany a pozemky Povodí Vltavy na druhé straně. Řešení se bude hledat i nadále (dopravní značení apod.). </w:t>
      </w:r>
    </w:p>
    <w:p>
      <w:pPr>
        <w:pStyle w:val="Zkladntext2"/>
        <w:rPr/>
      </w:pPr>
      <w:r>
        <w:rPr/>
        <w:t xml:space="preserve">P.Přenosil se dotazuje na prodej pozemku 190/4. Místostarosta – zastupitelé budou informováni na příštím zastupitelstvu. </w:t>
      </w:r>
    </w:p>
    <w:p>
      <w:pPr>
        <w:pStyle w:val="Zkladntext2"/>
        <w:rPr/>
      </w:pPr>
      <w:r>
        <w:rPr/>
        <w:t>P.Přenosil – dotazuje se na stav budování veřejného osvětlení v lokalitě „Vlčí Vrch“. Starosta – investorem akce je Ing.Ludvík, na kterého je i vydáno stavební povolení. P.Přenosil předává dotaz písemně.</w:t>
      </w:r>
    </w:p>
    <w:p>
      <w:pPr>
        <w:pStyle w:val="Zkladntext2"/>
        <w:rPr/>
      </w:pPr>
      <w:r>
        <w:rPr/>
        <w:t xml:space="preserve">Pí.Růžičková – dotazuje, zda by bylo možné omezit parkování vozidel před trafikou. Starosta – obec vyzve Policii ČR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BOD 10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ávrhová komise čte usnesení. Probíhá hlasování, viz. 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za účast na zastupitelst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 22:40 hod.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 Bc.Jan Kratzer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Bianka Durecová</w:t>
        <w:tab/>
        <w:tab/>
        <w:tab/>
        <w:t xml:space="preserve">                            František Podrouž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ověřovatel</w:t>
        <w:tab/>
        <w:t xml:space="preserve">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.j.: 1211/2008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rPr/>
      </w:pPr>
      <w:r>
        <w:rPr/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10.12.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Bere na vědomí zprávu o činnosti rady obce ze dne 10.12.2008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1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OZV č.4/2008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rozpočet SO Malé Posázaví na rok 2009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rozpočtový výhled SO Malé Posázaví na roky 2010, 201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cenu vodného na r.2009 ve výši 28,90,-Kč/m3, včetně DPH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cenu stočného na r.2009 ve výši 34,87,-Kč/m3, včetně DPH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4"/>
        <w:rPr/>
      </w:pPr>
      <w:r>
        <w:rPr/>
        <w:t>10  Pro 0  Proti 3 Zdrželo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rozpočtové provizorium pro rok 2009 – 1/12 čerpání rozpočtu z roku 2008, dle jednotlivých položek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Schvaluje pokynutí částky ve výši 200 tis.Kč na provozní výdaje, v lednu 2009, z rozpočtu obce pro ZŠ a MŠ Poříčí nad Sázavou.  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Pověřuje radu obce změnou rozpočtu dle skutečných příjmů a výdajů k 31.12.2008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Pověřuje radu obce připravit ve spolupráci se ZŠ a MŠ Poříčí nad Sázavou výběrové řízení na dodavatele plynu a elektřiny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3  Pro 0  Proti 0  Zdrželo se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směnu pozemků mezi Obcí a p.Martinem Gruberem, dle vyhlášeného záměru ze dne 2.10.2008, viz.přílo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jc w:val="both"/>
        <w:rPr>
          <w:lang w:val="cs-CZ"/>
        </w:rPr>
      </w:pPr>
      <w:r>
        <w:rPr>
          <w:b/>
          <w:bCs/>
          <w:i/>
          <w:iCs/>
          <w:lang w:val="cs-CZ"/>
        </w:rPr>
        <w:t>12  Pro 0  Proti 1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chvaluje směnu pozemků mezi Obcí a p.Pavlem Čedíkem, dle vyhlášeného záměru ze dne 7.11.2008, viz.příloha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Pověřuje radu obce přípravou směnné smlouvy, včetně doložky týkající se darování odměřené části stávající přístupové cesty Obci a věcného břemena na část nezbytnou s ohledem na péči o le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3  Pro 0  Proti 0  Zdrželo se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Nesouhlasí s platbou fa HOSS, a.s. – zatrubnění rokle Drábovk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jc w:val="both"/>
        <w:rPr>
          <w:lang w:val="cs-CZ"/>
        </w:rPr>
      </w:pPr>
      <w:r>
        <w:rPr>
          <w:b/>
          <w:bCs/>
          <w:i/>
          <w:iCs/>
          <w:lang w:val="cs-CZ"/>
        </w:rPr>
        <w:t>11  Pro 0  Proti 2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Mgr.Radim Navrátil</w:t>
        <w:tab/>
        <w:tab/>
        <w:tab/>
        <w:tab/>
        <w:tab/>
        <w:tab/>
        <w:t xml:space="preserve">       Bc.Jan Kratze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Bianka Durecová</w:t>
        <w:tab/>
        <w:tab/>
        <w:tab/>
        <w:t xml:space="preserve">                            František Podrouž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ověřovatel</w:t>
        <w:tab/>
        <w:t xml:space="preserve">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rPr>
          <w:sz w:val="20"/>
        </w:rPr>
      </w:pPr>
      <w:r>
        <w:rPr>
          <w:sz w:val="20"/>
        </w:rPr>
        <w:t>ZPRÁVA O ČINNOSTI RADY OBCE</w:t>
      </w:r>
    </w:p>
    <w:p>
      <w:pPr>
        <w:pStyle w:val="Heading"/>
        <w:rPr>
          <w:sz w:val="20"/>
        </w:rPr>
      </w:pPr>
      <w:r>
        <w:rPr>
          <w:sz w:val="20"/>
        </w:rPr>
        <w:t>ZE DNE 10.12.2008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Vyhodnocení rekonstrukce a dostavby tělocvičny ZŠ</w:t>
      </w:r>
    </w:p>
    <w:p>
      <w:pPr>
        <w:pStyle w:val="TextBodyIndent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/>
          <w:b/>
          <w:bCs/>
          <w:sz w:val="20"/>
          <w:u w:val="single"/>
          <w:lang w:val="cs-CZ"/>
        </w:rPr>
      </w:r>
    </w:p>
    <w:p>
      <w:pPr>
        <w:pStyle w:val="TextBodyIndent"/>
        <w:rPr>
          <w:sz w:val="20"/>
        </w:rPr>
      </w:pPr>
      <w:r>
        <w:rPr>
          <w:sz w:val="20"/>
        </w:rPr>
        <w:t>V listopadu předala rada obce Ministerstvu financí ČR materiály požadované k závěrečnému vyhodnocení investiční akce. Podklady byly zároveň předány Finančnímu úřadu v Benešově s žádostí o provedení kontroly. Kontrola proběhne ve dnech 16. a 17.prosin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é vyhodnocení stavby kanalizace a ČOV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V prosinci dokončil SFŽP závěrečné vyhodnocení investiční akce s kladným výsledkem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hodnocení dopravně bezpečnostních opatření na silnicích Středočeského kraje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V listopadu byla stavebně dokončena realizace dopravně bezpečnostních opatření v ulicích Benešovská a Pražská. Vyhodnocení akce bylo Středočeskému kraji předáno v prosinc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voz tělocvičny ZŠ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Od října využívají místní složky obce, dle rozhodnutí zastupitelstva obce ze září letošního roku, tělocvičnu ZŠ. Tělocvična místním složkám slouží každé pondělí po skončení výuk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Žádosti o dotaci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ada obce podala žádost o dotaci na rozšíření kapacity mateřské školy ve výši přes </w:t>
        <w:br/>
        <w:t xml:space="preserve">2 mil.Kč. Připravovány jsou i další projekty a žádosti o dotace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6) Rada obce se v průběhu roku 2008 sešla dosud 24-krá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Mgr.Radim Navrátil</w:t>
        <w:tab/>
        <w:tab/>
        <w:tab/>
        <w:tab/>
        <w:tab/>
        <w:tab/>
        <w:tab/>
        <w:t>Bc.Jan Kratzer</w:t>
      </w:r>
    </w:p>
    <w:p>
      <w:pPr>
        <w:pStyle w:val="TextBodyIndent"/>
        <w:rPr>
          <w:sz w:val="20"/>
        </w:rPr>
      </w:pPr>
      <w:r>
        <w:rPr>
          <w:sz w:val="20"/>
        </w:rPr>
        <w:t>starosta obce</w:t>
        <w:tab/>
        <w:tab/>
        <w:tab/>
        <w:tab/>
        <w:tab/>
        <w:tab/>
        <w:t xml:space="preserve">   </w:t>
        <w:tab/>
        <w:t>místostarosta obc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0:00Z</dcterms:created>
  <dc:creator>Honzík</dc:creator>
  <dc:description/>
  <dc:language>en-US</dc:language>
  <cp:lastModifiedBy>Honzík</cp:lastModifiedBy>
  <dcterms:modified xsi:type="dcterms:W3CDTF">2008-12-22T06:34:00Z</dcterms:modified>
  <cp:revision>103</cp:revision>
  <dc:subject/>
  <dc:title>ZÁPIS ZE ZASEDÁNÍ ZASTUPITELSTVA OBCE POŘÍČÍ NAD SÁZAVOU ZE DNE 6</dc:title>
</cp:coreProperties>
</file>