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Č.j.: 934/200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10.9.2008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2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Lenka Bar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etr Lac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>Mgr.Jiří Brandl, Mgr.Jiří Frantl – ZŠ a MŠ Poříčí nad Sázavou</w:t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lang w:val="cs-CZ"/>
        </w:rPr>
        <w:tab/>
      </w:r>
      <w:r>
        <w:rPr>
          <w:lang w:val="cs-CZ"/>
        </w:rPr>
        <w:t>Ing.Marta Prachařová – finanční výbor ob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3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Zpráva o činnosti rad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Projednání záměrů prodeje nemovitostí, dle vyhlášených záměrů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Projednání možností otevření tělocvičny při ZŠ pro veřej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Projednání nároků firmy HOSS Benešov – zatrubnění rokle Drábo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2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1 pro 0  proti 1 se zdržel)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Ing.Libor Rajdl, Martin Gruber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Richard Puška DiS, František Vondrák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e zprávou o činnosti rady obce. Starosta doplňuje – pronajímatelka třetího bytu nad poštou v č.p.77 odmítá byt předat poté, co jí nebyla prosloužena nájemní smlouva – věc byla předána právnímu zástupci obce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k záměru prodeje – pozemek parc.č. 190/4, „Za Vodou“. Zastupitelé jsou informováni o navrhovaných podmínkách prodeje. Prodejem by byl finančně zajištěn celý úvěr na tělocvičnu ZŠ u České spořitelny a.s., celková nabízená cena za pozemek činí přes 20 mil.Kč. Zájemce jen firma ANYTRADE, s.r.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řenosil – dotazuje se, kdy se zájemce stane vlastníkem nemovitosti. Starosta odpovídá – nesplacením dvou po sobě jdoucích splátek by obci vzniklo právo od smlouvy odstoupit, již uhrazená část by se nevracela. Ing.Rajdl – dotazuje se, jaké jsou nyní splátky úvěru na tělocvičnu. Starosta odpovídá – cca 1,5 mil.Kč ročně. Splátkový kalendář by kopíroval splácení úvěru. P.Gruber – dotazuje se, čím se firma zabývá. Ing.Stibůrek – firma obchoduje se sanitární keramik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prodejem pozemku, a po již úspěšném odstranění zástav SFŽP z majetku obce (viz.zpráva o činnosti rady obce), by se výrazně podařilo snížit dluhovou zátěž obce, obec by mohla pracovat na dalších projektech a uvolnila by si finanční prostředky na spoluúčasti v dotačních programech. Nikdo nemá dalších připomínek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o pronájem tělocvičny ani po snížení ceny neprojevila žádná sdružení ani celky mimo obec zájem. Se zájmem je možné počítat pouze ze strany místních sdružení, a to přesto, že cena je již na úrovni hal v okolí (Neveklov apod.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žádá zastupitele o návrhy způsobu (ne)otevření tělocvič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Šrom – otevřít v omezeném úsporném režimu pro místní složky, max.jeden den v týdn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c.Vojtíšková – souhlasí, provoz maximálně jeden den v týdnu pro místní slož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Durecová – souhlasí a navrhuje ještě občasný víkendový provo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Rajdl – navrhuje maximální využití haly i za cenu, že obec bude provoz haly dotovat finančními prostřed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není možné najít dostatečný objem využití haly. Je pro omezený provoz místních složek. Místní spolky by využívaly tělocvičnu jeden den v týdn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– navrhuje grantový systém – složky by předkládaly projekty a mohly zvolit přímou finanční podporu nebo dotované využívání tělocvičny. Podporu by tak měli možnost získat všichni, nejenom sportovci využívající vnitřní sportovní zařízení. Jinak není pro otevření tělocvičny pro veřejnost z finančních dův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uška – navrhuje jeden den pro místní složky a nárazový víkendový provo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Vondrák – navrhuje nižší cenu pro místní a vyšší pro zájemce mimo obec Poříčí nad Sázav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řenosil – přeje si podporovat sport. Nemá konkrétní návrh způsobu provozu tělocvič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Gruber – navrhuje otevření tělocvič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Podroužek – podporuje maximální využití hal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Stibůrek – upozorňuje, že veškerý přebytek rozpočtu obce je nyní využit na splácení úvěru na tělocvičnu. Prostředky na navrhované otevření nejsou k dispozici ani pro otevření pro místní slož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Prachařová – rozpočet obce je cca 12 mil.Kč ročně, z toho cca 1,5 mil.Kč ročně jsou splátky úvěru. I tuto částku je nutné chápat jako podporu sportu, protože jí fakticky 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žádá zastupitele o návrhy, od kdy tělocvičnu v omezeném provozu pro místní složky otevřít a kde sehnat pení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stupitelé navrhují zkušební provoz zařízení od října do prosince letošního ro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znamuje se zněním dopisu fa HOSS a.s. P.Přenosil v roce 2008 firmě písemně potvrdil, že její nároky jsou oprávněné a potvrdil nejenom objednání prací, ale zpětně i jejich kvalitu. Starosta – p.Přenosil objednal práce v roce 2005, aniž by je měl kryté rozpočtem obce. Práce pak objednal bez projednání a souhlasu rady nebo zastupitelstva obce, viz.zápisy a usnesení uvedených orgánů. Tím, že podepsal prohlášení firmy HOSS a.s., výrazně snížil šance a možnosti obce proti nárokům se bránit. Odvedená práce je navíc velice nekvalitní a v rozporu s projektovou dokument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– nárokovanou částku cca 220 tisíc Kč obec nemá k dispozici – navrhuje zrušit prostředky schválené na předchozím zastupitelstvu na projekty místních sdružení a spolků. Částka bude sloužit jako rezerva pro řešení spor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– po konzultaci s právním zástupcem není doporučováno přistoupit k soudnímu řešení – dokumentace, kterou p.Přenosil podepsal, téměř vylučuje úspěch. Obec bude po firmě požadovat předložení originálů stavebních deníků, protokolů apod. a po projednání v radě obce požádá o spolupráci Policii ČR, finanční úřad, Ministerstvo vnitra ČR a další orgá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obec již nevyužívá vozidla VW Golf Variant a Multicar, navrhuje jejich vyřazení z majetku obce a prodej např. prostřednictvím autobazar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další vlastníci pozemků v areálu Homolka požádali o směnu pozemků. Uskuteční se schůzka s vlastníky a zástupci Automoto klubu Poříč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ávrhová komise čte usnesení. Probíhá hlasování, viz. 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1.30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 v.r.</w:t>
        <w:tab/>
        <w:tab/>
        <w:tab/>
        <w:tab/>
        <w:tab/>
        <w:t xml:space="preserve">    Bc.Jan Kratzer v.r.   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Libor Rajdl v.r.</w:t>
        <w:tab/>
        <w:tab/>
        <w:tab/>
        <w:tab/>
        <w:tab/>
        <w:tab/>
        <w:t xml:space="preserve">      Martin Gruber v.r.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.j.: 935/2008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SNESENÍ ZASTUPITELSTVA OBCE POŘÍČÍ NAD SÁZ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E DNE 10.9.2008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 xml:space="preserve">Bere na vědomí zprávu o činnosti rady obce ze dne 10.9.2008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Schvaluje prodej pozemku parc.č.190/4 o výměře 24.903 m2 společnosti ANYTRADE, spol.s.r.o., Masarykovo nám 7, Benešov, dle záměru prodeje ze dne 19.6.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Pověřuje radu obce přípravou kupní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Pověřuje starostu podpisem kupní smlouvy po schválení kupní smlouvy radou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Schvaluje prodej pozemku parc.č. –909 paní Anně Burešové za cenu 800,-Kč / m2, dle vyhlášeného záměru prode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12  Pro 0  Proti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Schvaluje otevření tělocvičny ZŠ pro místní složky Poříčí nad Sázavou od října 2008 po dohodě s místními složkami a vedením ZŠ a MŠ Poříčí nad Sázav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 xml:space="preserve">Pověřuje radu obce přípravou provozu po dohodě s místními složkami a vedením ZŠ a MŠ Poříčí nad Sázavou. </w:t>
      </w:r>
    </w:p>
    <w:p>
      <w:pPr>
        <w:pStyle w:val="Normal"/>
        <w:ind w:left="108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11  Pro 0  Proti 1  Zdrželo 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Souhlasí s vyřazením vozidel Golf Variant a Multicar pro nadbytečn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Souhlasí s jejich prodejem.</w:t>
      </w:r>
    </w:p>
    <w:p>
      <w:pPr>
        <w:pStyle w:val="Normal"/>
        <w:ind w:left="1080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2  Pro 0  Proti 0  Zdrželo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Ruší bod č.7 usnesení č.1 zastupitelstva obce ze dne 19.6.2008, kterým schválilo změnu rozpočtu navýšením rozpočtu o částku 130 tisíc Kč pro organizace, sdružení a nadace a další veřejně prospěšné úče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lang w:val="cs-CZ"/>
        </w:rPr>
      </w:pPr>
      <w:r>
        <w:rPr>
          <w:lang w:val="cs-CZ"/>
        </w:rPr>
        <w:t>Pověřuje radu obce přijetím nezbytných opatření k ochraně zájmů obce a vyřešení věci – HOSS a.s., zatrubnění rokle Drábov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2  Pro 0  Proti 0  Zdrželo se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 v.r.</w:t>
        <w:tab/>
        <w:tab/>
        <w:tab/>
        <w:tab/>
        <w:tab/>
        <w:t xml:space="preserve">    Bc.Jan Kratzer v.r.   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Libor Rajdl v.r.</w:t>
        <w:tab/>
        <w:tab/>
        <w:tab/>
        <w:tab/>
        <w:tab/>
        <w:tab/>
        <w:t xml:space="preserve">      Martin Gruber v.r.</w:t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RÁVA O ČINNOSTI RADY OBCE ZE DNE 10.9.2008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cs-CZ"/>
        </w:rPr>
        <w:t xml:space="preserve">Firma </w:t>
      </w:r>
      <w:r>
        <w:rPr>
          <w:i/>
          <w:iCs/>
          <w:lang w:val="cs-CZ"/>
        </w:rPr>
        <w:t>IMOS Invest s.r.o.</w:t>
      </w:r>
      <w:r>
        <w:rPr>
          <w:lang w:val="cs-CZ"/>
        </w:rPr>
        <w:t xml:space="preserve"> podala proti obci žalobní návrh ve věci stavby kanalizačního řadu obce, společnost nárokuje cca 11 mil.Kč. Obec předala věc právnímu zástupci obce JUDr.Martinu Vychopeňovi. O průběhu věci budou zastupitelé informován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Od srpna probíhá výstavba dopravně bezpečnostních opatření v obci. V nadcházejících dnech bude omezena doprava v ulici Benešovská, kde bude probíhat úprava chodníků pro chodce u mateřské školy a mostu přes Konopišťský poto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>Finanční úřad v Benešově, resp.finanční ředitelství, ukončil šetření způsobu nakládání s dotací na výstavbu sociálních bytů nad poštou v č.p.77 v Čerčanské ulici. Ze závěrů šetření vyplývá, že ve dvou z uvedených bytů nebylo účtováno nájemné v souladu s podmínkami dotace, přeplatek byl nájemníkům vrácen v uplynulých dnech, nájemné bude dále počítáno dle dotačního programu. Z výsledku kontroly jasně nevyplývá, zda i třetí byt je považován za sociální, nebo není. Z tohoto důvodu nebyl dále prodloužen nájem pí.Haasov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 xml:space="preserve">Na žádost obce a po uzavření smlouvy o záruce s Českou spořitelnou, viz.předchozí zasedání zastupitelstva obce, uvolnil SFŽP zástavy na majetku obce. V zástavě SFŽP byly například obecní lesy, budova školky apo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cs-CZ"/>
        </w:rPr>
      </w:pPr>
      <w:r>
        <w:rPr>
          <w:lang w:val="cs-CZ"/>
        </w:rPr>
        <w:t xml:space="preserve">Rada obce se také zabývá přípravou dalších projektů a žádostí o finanční dotace. Jedná se například o výstavbu dětského hřiště, rozšíření kanalizace a vodovodu, opravy komunikací nebo výstavbu chodní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</w:t>
      </w:r>
      <w:r>
        <w:rPr>
          <w:lang w:val="cs-CZ"/>
        </w:rPr>
        <w:t>Bc.Jan Kratzer v.r.</w:t>
        <w:tab/>
        <w:tab/>
        <w:tab/>
        <w:tab/>
        <w:tab/>
        <w:t xml:space="preserve">   Mgr.Radim Navrátil v.r.</w:t>
      </w:r>
    </w:p>
    <w:p>
      <w:pPr>
        <w:pStyle w:val="Normal"/>
        <w:jc w:val="both"/>
        <w:rPr/>
      </w:pPr>
      <w:r>
        <w:rPr>
          <w:lang w:val="cs-CZ"/>
        </w:rPr>
        <w:t xml:space="preserve">            </w:t>
      </w:r>
      <w:r>
        <w:rPr>
          <w:lang w:val="cs-CZ"/>
        </w:rPr>
        <w:t>místostarosta obce</w:t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7:00Z</dcterms:created>
  <dc:creator>Honzík</dc:creator>
  <dc:description/>
  <dc:language>en-US</dc:language>
  <cp:lastModifiedBy>Honzík</cp:lastModifiedBy>
  <dcterms:modified xsi:type="dcterms:W3CDTF">2008-09-18T09:23:00Z</dcterms:modified>
  <cp:revision>63</cp:revision>
  <dc:subject/>
  <dc:title>ZÁPIS ZE ZASEDÁNÍ ZASTUPITELSTVA OBCE POŘÍČÍ NAD SÁZAVOU ZE DNE 6</dc:title>
</cp:coreProperties>
</file>