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</w:rPr>
        <w:t>Č.j.: 442/2008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ZASTUPITELSTVA OBCE POŘÍČÍ NAD SÁZAVOU ZE DNE 23.4.2008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tomno</w:t>
      </w:r>
      <w:r>
        <w:rPr>
          <w:lang w:val="cs-CZ"/>
        </w:rPr>
        <w:t xml:space="preserve">: </w:t>
        <w:tab/>
        <w:tab/>
        <w:t>1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mluveni</w:t>
      </w:r>
      <w:r>
        <w:rPr>
          <w:lang w:val="cs-CZ"/>
        </w:rPr>
        <w:t>:</w:t>
        <w:tab/>
        <w:tab/>
        <w:t>MUDr.Roman Mrva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ab/>
        <w:tab/>
        <w:t>Ing.Libor Rajdl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ab/>
        <w:tab/>
        <w:t>František Podrouže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val="cs-CZ"/>
        </w:rPr>
        <w:t>Hosté</w:t>
      </w:r>
      <w:r>
        <w:rPr>
          <w:lang w:val="cs-CZ"/>
        </w:rPr>
        <w:t>:</w:t>
        <w:tab/>
        <w:tab/>
        <w:tab/>
        <w:t>Ing.Marta Prachařová – finanční výbor ob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Mgr.Jiří Brand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Mgr.Jiří Frantl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bčanů</w:t>
      </w:r>
      <w:r>
        <w:rPr>
          <w:lang w:val="cs-CZ"/>
        </w:rPr>
        <w:t>:</w:t>
        <w:tab/>
        <w:tab/>
        <w:t>7</w:t>
        <w:tab/>
        <w:tab/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cs-CZ"/>
        </w:rPr>
        <w:t>Program</w:t>
      </w:r>
      <w:r>
        <w:rPr>
          <w:lang w:val="cs-CZ"/>
        </w:rPr>
        <w:t>:</w:t>
        <w:tab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Zpráva o činnosti rady obce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Projednání návrhu rozpočtu obce na rok 2008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>Projednání prodeje nemovitostí dle vyhlášeného záměru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cs-CZ"/>
        </w:rPr>
      </w:pPr>
      <w:r>
        <w:rPr>
          <w:sz w:val="26"/>
          <w:lang w:val="cs-CZ"/>
        </w:rPr>
        <w:t>Diskuz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cs-CZ"/>
        </w:rPr>
      </w:pPr>
      <w:r>
        <w:rPr>
          <w:sz w:val="26"/>
          <w:lang w:val="cs-CZ"/>
        </w:rPr>
        <w:t>Usnesení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Hlasování o odsouhlasení pozměněného znění programu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10 pro 0  proti 0 se zdržel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Zapisovatel/ka</w:t>
      </w:r>
      <w:r>
        <w:rPr>
          <w:lang w:val="cs-CZ"/>
        </w:rPr>
        <w:t>:</w:t>
        <w:tab/>
        <w:t xml:space="preserve">Bc.Jan Kratzer </w:t>
      </w:r>
      <w:r>
        <w:rPr>
          <w:i/>
          <w:iCs/>
          <w:lang w:val="cs-CZ"/>
        </w:rPr>
        <w:t>(9 pro 0  proti 1 se zdržel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18.40 přichází p.Petr Lacina.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 o zařazení p.Laciny do zasedání.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0 pro 0 proti 0 se zdrželo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Ověřovatelé</w:t>
      </w:r>
      <w:r>
        <w:rPr>
          <w:lang w:val="cs-CZ"/>
        </w:rPr>
        <w:t>:</w:t>
        <w:tab/>
        <w:t xml:space="preserve">Richard Puška, DiS., Lenka Barková </w:t>
      </w:r>
      <w:r>
        <w:rPr>
          <w:i/>
          <w:iCs/>
          <w:lang w:val="cs-CZ"/>
        </w:rPr>
        <w:t>(9 pro 0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Návrhová komise</w:t>
      </w:r>
      <w:r>
        <w:rPr>
          <w:lang w:val="cs-CZ"/>
        </w:rPr>
        <w:t>:</w:t>
        <w:tab/>
        <w:t xml:space="preserve">Bc.Martina Vojtíšková, Martin Gruber </w:t>
      </w:r>
      <w:r>
        <w:rPr>
          <w:i/>
          <w:iCs/>
          <w:lang w:val="cs-CZ"/>
        </w:rPr>
        <w:t>(9 pro 0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1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ístostarosta obce seznamuje se zněním zprávy o činnosti rady obce, viz.příloha. Starosta doplňuje – likvidátorem firmy Aquaconstav se stal p.Panchártek, který odmítá převzít korespondenci obce. K bodu zavážení lokality „Za Vodou“ – firma odpadem zvyšuje břeh řeky, hrozí větší škody při případných povodních. Místostarosta dále informuje o dopise, který firma IMOS Invest, s.r.o. zaslala některým zastupitelům na soukromé adresy, starosta seznamuje se zněním dopisu. Ke dnešnímu dopis dále obdržel p.Lacina. Ing.Prachařová – firma tvrdí, že nedostala zaplaceno za svou práci – není zcela pravda – firma nakoupila pohledávky od fa Aquaconstav, jedná se tedy o nároky za práce neprovedené firmou IMOS Invest. Je sporné, zda jsou nároky firmy IMOS skutečně ve výši, kterou si firma nárokuje. Nikdo nemá dalších připomínek.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2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děkuje členům finančního výboru obce za přípravu rozpočtu ob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doplňuje - Obec obdržela dotaci od MFČR na dostavbu a rekonstrukci tělocvičny ve výši přes 9,5 mil.Kč. Firma KEMPER zaslala první část přislíbeného daru ve výši 480 tis.Kč na nákup multikáry. Obec uspěla i v dalších dotacích na různé projekty (bezpečnost na komunikacích, knihovna, vybavení tělocvičny, úroky z úvěru apod.). </w:t>
      </w:r>
    </w:p>
    <w:p>
      <w:pPr>
        <w:pStyle w:val="Normal"/>
        <w:jc w:val="both"/>
        <w:rPr/>
      </w:pPr>
      <w:r>
        <w:rPr>
          <w:lang w:val="cs-CZ"/>
        </w:rPr>
        <w:t>Starosta komentuje návrh rozpočtu obce na rok 2008, viz.příloha. Starosta navrhuje pověřit radu obce nakládáním s převisem rozpočtu ve výši cca 4 mil.Kč k použití na projektech obce (spoluúčasti při dotacích, školka apod.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komentuje – je třeba rozhodnout o výši odměn zastupitelům. Starosta navrhuje odměny zastupitelů v průběhu roku rozdělit na projekty dle uvážení a usnesení zastupitelů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navrhuje v souvislosti s reorganizací úřadu a snížením počtu pracovníků uvolnit místostarostu ve znění platného zákon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19.15 přichází p.Milan Šro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 o zařazení p.Šroma do zasedání</w:t>
      </w:r>
    </w:p>
    <w:p>
      <w:pPr>
        <w:pStyle w:val="Normal"/>
        <w:jc w:val="both"/>
        <w:rPr/>
      </w:pPr>
      <w:r>
        <w:rPr>
          <w:b/>
          <w:bCs/>
          <w:i/>
          <w:iCs/>
          <w:lang w:val="cs-CZ"/>
        </w:rPr>
        <w:t xml:space="preserve">11 pro 0 proti 0 se zdrželo     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3)</w:t>
      </w:r>
    </w:p>
    <w:p>
      <w:pPr>
        <w:pStyle w:val="Normal"/>
        <w:jc w:val="both"/>
        <w:rPr/>
      </w:pPr>
      <w:r>
        <w:rPr>
          <w:lang w:val="cs-CZ"/>
        </w:rPr>
        <w:t xml:space="preserve">Starosta navrhuje neprodávat pozemky, dle návrhu usnesení (pozemky - existence studny, místní komunikace). Ve věci záměru prodeje JUDr.Ing.Hrachovi navrhuje starosta pozemek neprodávat, ale pronajmout – jedná se o místní komunikaci. K žádosti p.Tomolyi – žadatel si přeje na pozemku pěstovat včelstva – část pozemků je v zástavě SFŽP. Navrhuje věc projednat se SFŽP a dále projednat na dalším zasedání zastupitelstva. Starosta dále navrhuje pověřit radu přípravou prodeje lesních pozemků. Starosta opakovaně seznamuje s žádostí p.Čedíka o směnu pozemků, dle žádosti p.Čedíka. O směnu pozemků požádal i p.Gruber, starosta navrhuje pověřit radu obce přípravou směny.   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4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změnou ÚP bude nutné prodloužit platnost ÚP ve shodě se zákonem. Starosta navrhuje pověřit radu obce přípravou podkladů pro změnu ÚP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informuje – finanční úřad vyměřil obci vrácení dotace včetně penále v celkové výši cca 2,2 mil.Kč, jak bylo zastupitelstvo informováno na dřívějších schůzích. FÚ po odvolání obce snížil na celkem cca 250 tis.Kč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Růžička – děkuje za přiznání 150 tis.Kč v rozpočtu obce na SDH, v budoucnu budou  třeba další investice na vybavení jednotky.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vyhlašuje přestáv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 přestávce probíhá hlasování, viz.usnes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děkuje přítomným za účast na zasedání zastupitelstv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končí ve 20.15 hod. zasedání zastupitelstva ob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b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ověřovatel</w:t>
        <w:tab/>
        <w:tab/>
        <w:tab/>
        <w:tab/>
        <w:tab/>
        <w:tab/>
        <w:t xml:space="preserve">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Č.j.: 443/2008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  <w:t>USNESENÍ ZASTUPITELSTVA OBCE POŘÍČÍ NAD SÁZAVOU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ZE DNE 23.4.2008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 xml:space="preserve">Bere na vědomí zprávu o činnosti rady obce ze dne 23.4.2008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2  Pro 0  Proti 0 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chvaluje rozpočet obce na rok 2008, viz.příloh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2  Pro 0  Proti 0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Zastupitelstvo obce po projednání 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chvaluje prodej nemovitostí ve vlastnictví obce, dle vyhlášeného záměru rady obce, viz.příloh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2 Pro 0  Proti 0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Zastupitelstvo obce po projednání 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ověřuje radu obce přípravou podkladů pro záměr prodeje lesních pozemků ve vlastnictví ob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9 Pro 0  Proti 3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 xml:space="preserve">Pověřuje radu obce přípravou podkladů pro záměr směny pozemků, dle žádostí p.Martina Grubera a p.Pavla Čedík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1 Pro 0 Proti 1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chvaluje přijetí dotace od Ministerstva financí ČR, dle Rozhodnutí o poskytnutí dotace č.R 05 198B, pod č.j.12/26 787/08-122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2  Pro 0  Proti 0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 xml:space="preserve">Pověřuje radu obce přípravou podkladů pro změnu č.4 ÚP obce Poříčí nad Sázavo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2  Pro 0  Proti 0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Ruší záměr prodeje pozemků par.č.510/2, 510/1, 512/1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Ruší záměr prodeje pozemků par.č.347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2  Pro 0  Proti 0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chvaluje pozici místostarosty obce jako pozici uvolněného člena zastupitelstva obce od 1.5.2008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1  Pro 0  Proti 1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 xml:space="preserve">Schvaluje neuvolněným členům zastupitelstva obce odměnu ve </w:t>
        <w:br/>
        <w:t>výši 0,- Kč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2  Pro 0  Proti 0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ověřovatel</w:t>
        <w:tab/>
        <w:tab/>
        <w:tab/>
        <w:tab/>
        <w:tab/>
        <w:tab/>
        <w:t xml:space="preserve">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3:00Z</dcterms:created>
  <dc:creator>Honzík</dc:creator>
  <dc:description/>
  <dc:language>en-US</dc:language>
  <cp:lastModifiedBy>Poříčí nad Sázavou</cp:lastModifiedBy>
  <dcterms:modified xsi:type="dcterms:W3CDTF">2008-06-03T05:43:00Z</dcterms:modified>
  <cp:revision>2</cp:revision>
  <dc:subject/>
  <dc:title>ZÁPIS ZE ZASEDÁNÍ ZASTUPITELSTVA OBCE POŘÍČÍ NAD SÁZAVOU ZE DNE 6</dc:title>
</cp:coreProperties>
</file>