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</w:rPr>
        <w:t>Č.j.: 242/2008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ZÁPIS ZE ZASEDÁNÍ ZASTUPITELSTVA OBCE POŘÍČÍ NAD SÁZAVOU ZE DNE 5.3.2008</w:t>
      </w:r>
    </w:p>
    <w:p>
      <w:pPr>
        <w:pStyle w:val="Normal"/>
        <w:jc w:val="center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jc w:val="both"/>
        <w:rPr/>
      </w:pPr>
      <w:r>
        <w:rPr>
          <w:b/>
          <w:bCs/>
          <w:lang w:val="cs-CZ"/>
        </w:rPr>
        <w:t>Přítomno</w:t>
      </w:r>
      <w:r>
        <w:rPr>
          <w:lang w:val="cs-CZ"/>
        </w:rPr>
        <w:t xml:space="preserve">: </w:t>
        <w:tab/>
        <w:tab/>
        <w:t>13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bCs/>
          <w:lang w:val="cs-CZ"/>
        </w:rPr>
        <w:t>Omluveni</w:t>
      </w:r>
      <w:r>
        <w:rPr>
          <w:lang w:val="cs-CZ"/>
        </w:rPr>
        <w:t>:</w:t>
        <w:tab/>
        <w:tab/>
        <w:t>Richard Puška, DiS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ab/>
        <w:tab/>
        <w:t>MUDr.Roman Mrv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ab/>
      </w:r>
    </w:p>
    <w:p>
      <w:pPr>
        <w:pStyle w:val="Normal"/>
        <w:jc w:val="both"/>
        <w:rPr/>
      </w:pPr>
      <w:r>
        <w:rPr>
          <w:b/>
          <w:bCs/>
          <w:lang w:val="cs-CZ"/>
        </w:rPr>
        <w:t>Hosté</w:t>
      </w:r>
      <w:r>
        <w:rPr>
          <w:lang w:val="cs-CZ"/>
        </w:rPr>
        <w:t>:</w:t>
        <w:tab/>
        <w:tab/>
        <w:tab/>
        <w:t>Ing.Marta Prachařová – finanční výbor obce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/>
      </w:pPr>
      <w:r>
        <w:rPr>
          <w:b/>
          <w:bCs/>
          <w:lang w:val="cs-CZ"/>
        </w:rPr>
        <w:t>Občanů</w:t>
      </w:r>
      <w:r>
        <w:rPr>
          <w:lang w:val="cs-CZ"/>
        </w:rPr>
        <w:t>:</w:t>
        <w:tab/>
        <w:tab/>
        <w:t>12</w:t>
      </w:r>
    </w:p>
    <w:p>
      <w:pPr>
        <w:pStyle w:val="Normal"/>
        <w:jc w:val="both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40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cs-CZ"/>
        </w:rPr>
        <w:t>Program</w:t>
      </w:r>
      <w:r>
        <w:rPr>
          <w:lang w:val="cs-CZ"/>
        </w:rPr>
        <w:t>:</w:t>
        <w:tab/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6"/>
          <w:lang w:val="cs-CZ"/>
        </w:rPr>
      </w:pPr>
      <w:r>
        <w:rPr>
          <w:sz w:val="26"/>
          <w:lang w:val="cs-CZ"/>
        </w:rPr>
        <w:t xml:space="preserve">Zpráva rady obce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6"/>
          <w:lang w:val="cs-CZ"/>
        </w:rPr>
        <w:t xml:space="preserve">Projednání zpracování RP – lokalita „Za Vodou“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6"/>
          <w:lang w:val="cs-CZ"/>
        </w:rPr>
      </w:pPr>
      <w:r>
        <w:rPr>
          <w:sz w:val="26"/>
          <w:lang w:val="cs-CZ"/>
        </w:rPr>
        <w:t>Projednání prodejů a darování dle vyhlášených záměrů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lang w:val="cs-CZ"/>
        </w:rPr>
      </w:pPr>
      <w:r>
        <w:rPr>
          <w:sz w:val="26"/>
          <w:lang w:val="cs-CZ"/>
        </w:rPr>
        <w:t>Projednání cestovních náhrad na rok 2008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lang w:val="cs-CZ"/>
        </w:rPr>
      </w:pPr>
      <w:r>
        <w:rPr>
          <w:sz w:val="26"/>
          <w:lang w:val="cs-CZ"/>
        </w:rPr>
        <w:t xml:space="preserve">Projednání aktualizace obecně závazných vyhlášek obce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lang w:val="cs-CZ"/>
        </w:rPr>
      </w:pPr>
      <w:r>
        <w:rPr>
          <w:sz w:val="26"/>
          <w:lang w:val="cs-CZ"/>
        </w:rPr>
        <w:t>Diskuze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lang w:val="cs-CZ"/>
        </w:rPr>
      </w:pPr>
      <w:r>
        <w:rPr>
          <w:sz w:val="26"/>
          <w:lang w:val="cs-CZ"/>
        </w:rPr>
        <w:t>Usnesení</w:t>
      </w:r>
    </w:p>
    <w:p>
      <w:pPr>
        <w:pStyle w:val="Normal"/>
        <w:jc w:val="both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lang w:val="cs-CZ"/>
        </w:rPr>
        <w:t>Hlasování o odsouhlasení pozměněného znění programu</w:t>
      </w:r>
    </w:p>
    <w:p>
      <w:pPr>
        <w:pStyle w:val="Normal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11  pro 0  proti 0 se zdržel</w:t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bCs/>
          <w:lang w:val="cs-CZ"/>
        </w:rPr>
        <w:t>Zapisovatel/ka</w:t>
      </w:r>
      <w:r>
        <w:rPr>
          <w:lang w:val="cs-CZ"/>
        </w:rPr>
        <w:t>:</w:t>
        <w:tab/>
        <w:t xml:space="preserve">Bc.Jan Kratzer </w:t>
      </w:r>
      <w:r>
        <w:rPr>
          <w:i/>
          <w:iCs/>
          <w:lang w:val="cs-CZ"/>
        </w:rPr>
        <w:t>(10 pro 0  proti 1 se zdržel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2124" w:hanging="2124"/>
        <w:jc w:val="both"/>
        <w:rPr>
          <w:lang w:val="cs-CZ"/>
        </w:rPr>
      </w:pPr>
      <w:r>
        <w:rPr>
          <w:b/>
          <w:bCs/>
          <w:lang w:val="cs-CZ"/>
        </w:rPr>
        <w:t>Ověřovatelé</w:t>
      </w:r>
      <w:r>
        <w:rPr>
          <w:lang w:val="cs-CZ"/>
        </w:rPr>
        <w:t>:</w:t>
        <w:tab/>
        <w:t xml:space="preserve">František Podroužek, Mgr.Bianka Durecová </w:t>
      </w:r>
      <w:r>
        <w:rPr>
          <w:i/>
          <w:iCs/>
          <w:lang w:val="cs-CZ"/>
        </w:rPr>
        <w:t>(9 pro 0 proti 2 se zdrželi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2124" w:hanging="2124"/>
        <w:jc w:val="both"/>
        <w:rPr>
          <w:lang w:val="cs-CZ"/>
        </w:rPr>
      </w:pPr>
      <w:r>
        <w:rPr>
          <w:b/>
          <w:bCs/>
          <w:lang w:val="cs-CZ"/>
        </w:rPr>
        <w:t>Návrhová komise</w:t>
      </w:r>
      <w:r>
        <w:rPr>
          <w:lang w:val="cs-CZ"/>
        </w:rPr>
        <w:t>:</w:t>
        <w:tab/>
        <w:t xml:space="preserve">Milan Šrom, Martin Gruber </w:t>
      </w:r>
      <w:r>
        <w:rPr>
          <w:i/>
          <w:iCs/>
          <w:lang w:val="cs-CZ"/>
        </w:rPr>
        <w:t>(9 pro 0 proti 2 se zdrželi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BOD 1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tarosta obce seznamuje se zněním zprávy o činnosti rady obce. Nikdo nemá připomínek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BOD 2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tarosta informuje – požadavek firmy VETA-INVESTMENT na vrácení příspěvku/účelového daru na pořízení regulačního plánu není relevantní – obsahuje informace, které nestanoví platná a uzavřená darovací smlouva mezi obcí a fa VETA-INVESTMENT. Firma naopak nedostála svému závazku ze smlouvy vyplývajícímu, tj.uhradit zbylých 300 tis.Kč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 18.50 se přichází Ing.Libor Rajdl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cs-CZ"/>
        </w:rPr>
        <w:t xml:space="preserve">Hlasování o zařazení Ing.Rajdla do zasedání </w:t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11 pro 0 proti 1 se zdržel</w:t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Firma VETA-INVESTMENT dále předložila právní rozbor situace – vyplývá z něj, že není možné zasahovat zvenčí do samosprávy obce. Firma VI dále navrhuje nepořizovat RP, ale postupovat cestou územních rozhodnutí. Starosta – obec by tento postup znevýhodnil, obec by neměla dostatek prostoru do řízení zasahovat. Starosta – obec musí mít záruky, že investor v budoucnu dostojí svým závazkům, v současné době chybí. Ing.Stibůrek – nutno vše konzultovat s právníky, stavebním úřadem apod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.Tupý (VETA) – připouští, že v darovací smlouvě nejsou uvedeny žádné termíny; RP nabízí skutečně lepší kontrolu pro obec, požaduje, aby obec zahájila jeho pořizován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tarosta informuje – zpracovaná urbanistická studie (Ing.Arch.Tůma) byla předstupněm zpracování RP, obec tedy ve věci činí. AD) IT sítě (voda, kanalizace) – pro obec se jedná o strategické zdroje, které provozuje ve spolupráci s fa VHS Benešov. Urbanistická studie přitom například chybně uvádí, že obec odebírá vodu z fa MARS Čerská Republika. Fa VETA má dojednány dodávky vody z fa MARS do roku 2015, není ale zřejmé, jak bude dodávka vody pro lokalitu zajištěna po tomto datu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Ing.Francán – fa chce přivést vodu z obce Čerčany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ístostarosta – naposledy firma jednala s obcí Poříčí a přislíbila přivedení vody z Mrače, proč se nyní hovoří o Čerčanech?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Ing.Francán – dohoda s obcí Mrač nebyla možná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Místostarosta – má již firma smluvní dohodu s obcí Čerčany?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Ing.Francán – zatím n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 19.20 se přichází p.Petr Lacina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 xml:space="preserve">Hlasování o zařazení Petra Laciny do zasedání </w:t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12 pro 0 proti 1 se zdržel</w:t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tarosta – obec vybere zpracovatele RP, začnou se připravovat podmínky zadání zpracování RP.</w:t>
      </w:r>
    </w:p>
    <w:p>
      <w:pPr>
        <w:pStyle w:val="Normal"/>
        <w:jc w:val="both"/>
        <w:rPr/>
      </w:pPr>
      <w:r>
        <w:rPr>
          <w:lang w:val="cs-CZ"/>
        </w:rPr>
        <w:t>Bc.Vojtíšková – navrhuje pracovní zasedání s navrženým zpracovatelem a vlastníky v lokalitě „Za Vodou“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Ing.Stibůrek – navrhuje, aby si vlastníci, včetně VETA připravili na toto setkání své požadavk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tarosta – žádá, aby firma návrh zadání zaslala obci do konce týdne. Termín setkání zastupitelů navrhuje 26.3.2008 od 18 hodin, schůzka s vlastníky pak od 19.30 hodin. Nikdo nemá připomínky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     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BOD 3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tarosta informuje - k navrhovanému prodeji pozemku kolem bytovek v ulici Potoční – obec nabyla pozemek smlouvou o bezúplatné převodu, podmínkou je, že v případě prodeje do 10 let od nabytí musí obec uhradit 50 procent hodnoty v době nabytí. Není možné se z této smlouvy vyvázat, obec by tedy cca polovinu zisku musela vrátit a doporučuje proto nechat záměr otevřený. Věc bude se zájemci (sdružení vlastníků) dojednána po uplynutí desetileté lhůty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tarosta seznamuje s předloženými nabídkami k záměru prodeje z 9.1.2008. Starosta navrhuje provést u nabídek 2 a 8, dle přílohy, místní šetření (území povodí potoka apod.)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AD) nabídka p.Ludvík a p.Falge – zájemci si koupi podmiňují řadou podmínek. Podmínky není možné vymiňovat – věc se řídí platnými zákony a vyhláškami, navíc nelze předjímat rozhodnutí rady obce a zastupitelstva obce, jak žádají podejci nabídky. Navrhuje vyřešit věc s právním zástupcem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AD) nabídka p.Dusila – má zájem o koupi pozemku, o který se uchází i spol.RABBIT (resp.AGRO). Firma má zájem o koupi pozemků jako celku dle záměru. Navrhuje upřednostnit firmu z důvodu prodeje celku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AD) nabídka p.Zavřela – doporučuje prodej pozastavit a s podejcem provést místní šetření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tarosta informuje k věci navrhované směny pozemků mezi poříčskou farou a obcí (pozemek u kostela sv.Havla za pozemek u kostela sv.Petra). Dotazuje se zastupitelů, zda má činit a zahájit jednání s církví (zahájení pořizování geometrických plánů apod.). U kostela sv.Petra by v budoucnu mělo vzniknout obecní dětské hřiště. Nikdo nemá připomínek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tarosta informuje – p.Čedík navrhuje směnu vlastních pozemků na Homolce (závodiště) za pozemky obce v lokalitě Potočiny. P.Čedík předal dokumenty ke směně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tarosta informuje – rada obce vypsala další záměry prodeje, např.lokalita „Za Vodou“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tarosta informuje – k záměru darovat sportoviště se přihlásil pouze SK Posázavan. Starosta ještě navrhuje odměřit z darovaného pozemku cca šestimetrový pruh a zajistit věcné břemeno tak, aby nebyl ohrožen přístup k soukromým nemovitostem a obecnímu lesu.           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BOD 4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tarosta informuje – směrnice pro poskytování cestovních náhrad se zákonem změnila a je nutná její aktualizace. Ing.Prachařová – MPVS ČR změnilo vyhlášku a je možné, že dojde i k dalším změnám, směrnice je tedy navržena všeobecně tak, aby ji nebylo třeba měnit vždy při každé další změně vyhlášky. Nikdo nemá připomínky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BOD 5)</w:t>
      </w:r>
    </w:p>
    <w:p>
      <w:pPr>
        <w:pStyle w:val="Normal"/>
        <w:jc w:val="both"/>
        <w:rPr/>
      </w:pPr>
      <w:r>
        <w:rPr>
          <w:lang w:val="cs-CZ"/>
        </w:rPr>
        <w:t xml:space="preserve">Starosta informuje – rada obce nechala provést kontrolu obecně závazných vyhlášek Ministerstvem vnitra ČR. Starosta seznamuje s OZV, které ministerstvo doporučuje zrušit nebo aktualizovat.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bCs/>
          <w:lang w:val="cs-CZ"/>
        </w:rPr>
        <w:t>BOD 6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tarosta informuje – fa IMOS Group zaslala zastupitelům dopis, s jehož zněním starosta seznamuje. Jedná se o věc „stavba kanalizace a ČOV“. Firma nechce dostát závazkům – odstraňovat vady, nedodělky apod. Požaduje pouze finanční plnění. Obec opakovaně vyzývala k odstranění vad a nedodělků – neúspěšně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tarosta informuje – je třeba stanovit název ulice, kde vzniká fa KEMPER. Starosta seznamuje s návrhy a z historických důvodů doporučuje „Pyšelská“ (v minulosti tudy vedla cesta do Pyšel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tarosta seznamuje zastupitele s nově vydaným nařízením vlády týkajícím se odměn zastupitelům – na příštím zastupitelstvu bude věc vyřešena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Informuje – 2 zaměstnankyně úřadu podaly v minulém týdnu výpověď. Zároveň bude realizována reorganizace úřadu – zůstanou 2 místa úřednic, jedno bude zrušeno, dalším návrhem je uvolnění dosud neuvolněného místostarosty. Bude projednáno na příštím zasedání zastupitelstva. Starosta děkuje slečně Bartíkové za odvedenou práci zejména při přípravě dotačních materiálů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tarosta informuje – je třeba se rozhodnout, jak využít přislíbený dar 1 mil.Kč od fa KEMPER. Obec má možnost získat za výhodnou cenu (cca 480 tis.Kč včetně DPH) multikáru s výbavou (zametání, posyp atd.)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Rada obce dále připravuje dopravně-bezpečnostní opatření v obci, v první fázi ulice Benešovská a Pražská.   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tarosta informuje – obec jedná o zpracování projektu připojení na přivaděč vody z MARSU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tarosta informuje – FÚ Benešov vyměřil vrácení státní dotace + penále, celkem cca 2,2 mil.Kč v rámci akce stavby bytů nad poštou č.p.77. Rada obce žádá úřad o prominutí a posečkání. Rada obce bude pravděpodobně vymáhat náhradu škod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tarosta informuje – elektrorozvodné závody plánují modernizaci vedení v obci a hrozí sejmutí veřejného osvětlení v některých ulicích (Pražská, V Koutech, Cihelna atd.). Obec jedná s fa Osvětlením Týnec o nápravě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tarosta – žádá finanční výbor o přípravu rozpočtu a kontrolní výbor o jednání ke kontrole usnesení a zápisů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Ing.Rajdl – dotazuje se na škody po orkánu Emma. Starosta – škody se zatím zjišťují, ale předběžně jsou výrazně menší než minulý rok (orkán Kyril)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.Vondrák – upozorňuje na nízkou kvalitu vodorovného značení v obci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tarosta – potvrzuje, upozorňoval SÚS Benešov, firma nedodržuje technologický postup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tarosta vyhlašuje přestávk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Po přestávce probíhá hlasování, viz.usnesení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tarosta děkuje přítomným za účast na zasedání zastupitelstva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tarosta končí ve 21 hod. zasedání zastupitelstva obc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gr.Radim Navrátil</w:t>
        <w:tab/>
        <w:tab/>
        <w:tab/>
        <w:tab/>
        <w:tab/>
        <w:tab/>
        <w:t xml:space="preserve">      Bc.Jan Kratzer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starosta obce</w:t>
        <w:tab/>
        <w:tab/>
        <w:tab/>
        <w:tab/>
        <w:tab/>
        <w:tab/>
        <w:t xml:space="preserve">    místostarosta obce</w:t>
        <w:tab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br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gr.Bianka Durecová</w:t>
        <w:tab/>
        <w:tab/>
        <w:tab/>
        <w:tab/>
        <w:tab/>
        <w:t xml:space="preserve">  František Podroužek</w:t>
        <w:tab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ověřovatel</w:t>
        <w:tab/>
        <w:tab/>
        <w:tab/>
        <w:tab/>
        <w:tab/>
        <w:tab/>
        <w:t xml:space="preserve">                       ověřovatel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Č.j.: 242/2008 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Heading3"/>
        <w:rPr>
          <w:lang w:val="cs-CZ"/>
        </w:rPr>
      </w:pPr>
      <w:r>
        <w:rPr>
          <w:lang w:val="cs-CZ"/>
        </w:rPr>
        <w:t>USNESENÍ ZASTUPITELSTVA OBCE POŘÍČÍ NAD SÁZAVOU</w:t>
      </w:r>
    </w:p>
    <w:p>
      <w:pPr>
        <w:pStyle w:val="Normal"/>
        <w:jc w:val="center"/>
        <w:rPr>
          <w:lang w:val="cs-CZ"/>
        </w:rPr>
      </w:pPr>
      <w:r>
        <w:rPr>
          <w:b/>
          <w:bCs/>
          <w:lang w:val="cs-CZ"/>
        </w:rPr>
        <w:t>ZE DNE 5.3.2008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Zastupitelstvo obce po projednání</w:t>
      </w:r>
    </w:p>
    <w:p>
      <w:pPr>
        <w:pStyle w:val="Normal"/>
        <w:numPr>
          <w:ilvl w:val="1"/>
          <w:numId w:val="2"/>
        </w:numPr>
        <w:jc w:val="both"/>
        <w:rPr>
          <w:lang w:val="cs-CZ"/>
        </w:rPr>
      </w:pPr>
      <w:r>
        <w:rPr>
          <w:lang w:val="cs-CZ"/>
        </w:rPr>
        <w:t xml:space="preserve">Bere na vědomí zprávu o činnosti rady obce ze dne 5.3.2008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Hlasování</w:t>
      </w:r>
    </w:p>
    <w:p>
      <w:pPr>
        <w:pStyle w:val="Heading1"/>
        <w:rPr/>
      </w:pPr>
      <w:r>
        <w:rPr/>
        <w:t>13  Pro 0  Proti  0  Zdrželo s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Zastupitelstvo obce po projednání</w:t>
      </w:r>
    </w:p>
    <w:p>
      <w:pPr>
        <w:pStyle w:val="Normal"/>
        <w:numPr>
          <w:ilvl w:val="1"/>
          <w:numId w:val="2"/>
        </w:numPr>
        <w:jc w:val="both"/>
        <w:rPr>
          <w:lang w:val="cs-CZ"/>
        </w:rPr>
      </w:pPr>
      <w:r>
        <w:rPr>
          <w:lang w:val="cs-CZ"/>
        </w:rPr>
        <w:t>Schvaluje obecně závaznou vyhlášku 1/2008, kterou se zrušují obecně závazné vyhlášky č.1/99, č.2/99, č.2/2000 o komunálním odpadu, č.3/2005, kterou se mění a doplňuje vyhláška obce Poříčí nad Sázavou č.1/2001 o nakládání s komunálním odpadem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Hlasování</w:t>
      </w:r>
    </w:p>
    <w:p>
      <w:pPr>
        <w:pStyle w:val="Heading1"/>
        <w:rPr/>
      </w:pPr>
      <w:r>
        <w:rPr/>
        <w:t>13  Pro 0  Proti  0  Zdrželo s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 xml:space="preserve">Zastupitelstvo obce po projednání </w:t>
      </w:r>
    </w:p>
    <w:p>
      <w:pPr>
        <w:pStyle w:val="Normal"/>
        <w:numPr>
          <w:ilvl w:val="1"/>
          <w:numId w:val="2"/>
        </w:numPr>
        <w:jc w:val="both"/>
        <w:rPr>
          <w:lang w:val="cs-CZ"/>
        </w:rPr>
      </w:pPr>
      <w:r>
        <w:rPr>
          <w:lang w:val="cs-CZ"/>
        </w:rPr>
        <w:t>Schvaluje zásady a směrnici pro poskytování a účtování cestovních náhrad zastupitelům, viz.příloha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Hlasování</w:t>
      </w:r>
    </w:p>
    <w:p>
      <w:pPr>
        <w:pStyle w:val="Heading1"/>
        <w:rPr/>
      </w:pPr>
      <w:r>
        <w:rPr/>
        <w:t>13  Pro 0  Proti  0  Zdrželo s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 xml:space="preserve">Zastupitelstvo obce po projednání </w:t>
      </w:r>
    </w:p>
    <w:p>
      <w:pPr>
        <w:pStyle w:val="Normal"/>
        <w:numPr>
          <w:ilvl w:val="1"/>
          <w:numId w:val="2"/>
        </w:numPr>
        <w:jc w:val="both"/>
        <w:rPr>
          <w:lang w:val="cs-CZ"/>
        </w:rPr>
      </w:pPr>
      <w:r>
        <w:rPr>
          <w:lang w:val="cs-CZ"/>
        </w:rPr>
        <w:t>Schvaluje prodej nemovitostí ve vlastnictví obce dle vyhlášeného záměru ze dne 9.1.2008, dle přiloženého soupis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Hlasování</w:t>
      </w:r>
    </w:p>
    <w:p>
      <w:pPr>
        <w:pStyle w:val="Heading1"/>
        <w:rPr/>
      </w:pPr>
      <w:r>
        <w:rPr/>
        <w:t>13  Pro 0  Proti  0  Zdrželo s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Zastupitelstvo obce po projednání</w:t>
      </w:r>
    </w:p>
    <w:p>
      <w:pPr>
        <w:pStyle w:val="Normal"/>
        <w:numPr>
          <w:ilvl w:val="1"/>
          <w:numId w:val="2"/>
        </w:numPr>
        <w:jc w:val="both"/>
        <w:rPr>
          <w:lang w:val="cs-CZ"/>
        </w:rPr>
      </w:pPr>
      <w:r>
        <w:rPr>
          <w:lang w:val="cs-CZ"/>
        </w:rPr>
        <w:t>Stanoví název ulice na části pozemku par.č.3022/1 od podjezdu silničního mostu silnice I/3 po napojení do ulice Spojovací takto: Pyšelská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Hlasování</w:t>
      </w:r>
    </w:p>
    <w:p>
      <w:pPr>
        <w:pStyle w:val="Heading1"/>
        <w:rPr/>
      </w:pPr>
      <w:r>
        <w:rPr/>
        <w:t>13  Pro 0  Proti  0  Zdrželo s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gr.Radim Navrátil</w:t>
        <w:tab/>
        <w:tab/>
        <w:tab/>
        <w:tab/>
        <w:tab/>
        <w:tab/>
        <w:t xml:space="preserve">      Bc.Jan Kratzer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starosta obce</w:t>
        <w:tab/>
        <w:tab/>
        <w:tab/>
        <w:tab/>
        <w:tab/>
        <w:tab/>
        <w:t xml:space="preserve">    místostarosta obce</w:t>
        <w:tab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br/>
        <w:t>Mgr.Bianka Durecová</w:t>
        <w:tab/>
        <w:tab/>
        <w:tab/>
        <w:tab/>
        <w:tab/>
        <w:t xml:space="preserve">  František Podroužek</w:t>
        <w:tab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ověřovatel</w:t>
        <w:tab/>
        <w:tab/>
        <w:tab/>
        <w:tab/>
        <w:tab/>
        <w:tab/>
        <w:t xml:space="preserve">                       ověřovatel</w:t>
      </w:r>
    </w:p>
    <w:p>
      <w:pPr>
        <w:pStyle w:val="Heading"/>
        <w:rPr/>
      </w:pPr>
      <w:r>
        <w:rPr/>
        <w:t>ZPRÁVA O ČINNOSTI RADY OBCE ZE DNE 5.3.2008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V roce 2007 se konalo celkem 26 zasedání rady obce. V roce 2008 dosud </w:t>
        <w:br/>
        <w:t>5 zasedání rady obce.</w:t>
      </w:r>
    </w:p>
    <w:p>
      <w:pPr>
        <w:pStyle w:val="TextBody"/>
        <w:ind w:left="360" w:hanging="0"/>
        <w:rPr/>
      </w:pPr>
      <w:r>
        <w:rPr/>
        <w:t xml:space="preserve">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Rada obce řeší stavební záležitosti ve spolupráci se stavebním úřadem a dalšími pověřenými úřady. Kontrola obecně závazných vyhlášek provedená Ministerstvem vnitra ČR potvrdila platnost obecně závazných vyhlášek k územnímu plánu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Rada obce naplnila usnesení zastupitelstva obce ze dne 24.9.2007 ve věci zjištění skutečného viníka a k zajištění právních kroků tak, tak nedošlo k promlčení v případě zjištění nedostatků ve financování stavby kanalizace a ČOV. Rada obce podala v lednu 2008 prostřednictvím advokátní kanceláře podnět k zahájení trestního stíhání p.Jaroslava Přenosila a Ing.Pavla Šolara pro porušování práv při správě cizího majetku. Případ v současné době řeší okresní státní zastupitelství a Policie ČR. Obec při vyšetřování plně spolupracuje, doplňuje požadovanou dokumentaci, zároveň se zpracovává znalecký posudek týkající se kvality provedeného díla, zejména asfaltových povrchů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Rada obce podala MF ČR v únoru 2008 žádost o státní finanční dotaci ve výši </w:t>
        <w:br/>
        <w:t>cca 9,5 mil.Kč na dostavbu tělocvičny a zároveň žádost o finanční dotaci ve výši cca 5 mil.Kč na modernizaci školní kuchyně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ne 18.1.2008 provedl Finanční úřad v Benešově na podnět anonymního udání kontrolu na obecním úřadě. Anonymní udání, resp.kontrola se týkala prodeje kronik obce na DVD. Provedenou kontrolou finanční úřad neshledal v jednání obce žádná pochybení a věc uzavřel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gr.Radim Navrátil</w:t>
        <w:tab/>
        <w:tab/>
        <w:tab/>
        <w:tab/>
        <w:tab/>
        <w:tab/>
        <w:t xml:space="preserve">      Bc.Jan Kratzer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starosta obce</w:t>
        <w:tab/>
        <w:tab/>
        <w:tab/>
        <w:tab/>
        <w:tab/>
        <w:tab/>
        <w:t xml:space="preserve">    místostarosta obce</w:t>
        <w:tab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br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ana </w:t>
    </w:r>
    <w:r>
      <w:rPr>
        <w:lang w:val="cs-CZ"/>
      </w:rPr>
      <w:fldChar w:fldCharType="begin"/>
    </w:r>
    <w:r>
      <w:rPr>
        <w:lang w:val="cs-CZ"/>
      </w:rPr>
      <w:instrText xml:space="preserve"> PAGE </w:instrText>
    </w:r>
    <w:r>
      <w:rPr>
        <w:lang w:val="cs-CZ"/>
      </w:rPr>
      <w:fldChar w:fldCharType="separate"/>
    </w:r>
    <w:r>
      <w:rPr>
        <w:lang w:val="cs-CZ"/>
      </w:rPr>
      <w:t>6</w:t>
    </w:r>
    <w:r>
      <w:rPr>
        <w:lang w:val="cs-CZ"/>
      </w:rPr>
      <w:fldChar w:fldCharType="end"/>
    </w:r>
    <w:r>
      <w:rPr>
        <w:lang w:val="cs-CZ"/>
      </w:rPr>
      <w:t xml:space="preserve"> (celkem 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6</w:t>
    </w:r>
    <w:r>
      <w:rPr>
        <w:lang w:val="cs-CZ"/>
      </w:rPr>
      <w:fldChar w:fldCharType="end"/>
    </w:r>
    <w:r>
      <w:rPr>
        <w:lang w:val="cs-CZ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NzevChar">
    <w:name w:val="Název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cs-CZ"/>
    </w:rPr>
  </w:style>
  <w:style w:type="paragraph" w:styleId="TextBody">
    <w:name w:val="Body Text"/>
    <w:basedOn w:val="Normal"/>
    <w:pPr>
      <w:jc w:val="center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7:09:00Z</dcterms:created>
  <dc:creator>Honzík</dc:creator>
  <dc:description/>
  <cp:keywords/>
  <dc:language>en-US</dc:language>
  <cp:lastModifiedBy>Místostarosta obce</cp:lastModifiedBy>
  <dcterms:modified xsi:type="dcterms:W3CDTF">2010-02-10T07:47:00Z</dcterms:modified>
  <cp:revision>181</cp:revision>
  <dc:subject/>
  <dc:title>ZÁPIS ZE ZASEDÁNÍ ZASTUPITELSTVA OBCE POŘÍČÍ NAD SÁZAVOU ZE DNE 6</dc:title>
</cp:coreProperties>
</file>