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11.12.2007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 xml:space="preserve">MUDr.Roman Mrv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Ing.Libor Rajd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>Ing.Marta Prachařová – finanční výbor ob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3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ojednání odpadové vyhlášky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Projednání návrhu rozpočtu DSO Malé Posázaví na rok 2008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lang w:val="cs-CZ"/>
        </w:rPr>
      </w:pPr>
      <w:r>
        <w:rPr>
          <w:sz w:val="26"/>
          <w:lang w:val="cs-CZ"/>
        </w:rPr>
        <w:t>Projednání rozpočtového provizoria pro rok 2008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 xml:space="preserve">Projednání rozpočtového výhledu obce pro rok </w:t>
      </w:r>
      <w:r>
        <w:rPr>
          <w:strike/>
          <w:sz w:val="26"/>
          <w:lang w:val="cs-CZ"/>
        </w:rPr>
        <w:t>2008</w:t>
      </w:r>
      <w:r>
        <w:rPr>
          <w:sz w:val="26"/>
          <w:lang w:val="cs-CZ"/>
        </w:rPr>
        <w:t>, 2009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Diskuz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cs-CZ"/>
        </w:rPr>
      </w:pPr>
      <w:r>
        <w:rPr>
          <w:sz w:val="26"/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pozměněného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13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12 pro 0  proti 1 se zdrže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Ing.Michal Stibůrek, Martin Gruber </w:t>
      </w:r>
      <w:r>
        <w:rPr>
          <w:i/>
          <w:iCs/>
          <w:lang w:val="cs-CZ"/>
        </w:rPr>
        <w:t>(11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Richard Puška, DiS, Lenka Barková </w:t>
      </w:r>
      <w:r>
        <w:rPr>
          <w:i/>
          <w:iCs/>
          <w:lang w:val="cs-CZ"/>
        </w:rPr>
        <w:t>(11 pro 0 proti 2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 návrhy vyhlášek o místním poplatku a systému shromažďování odpadu. Navrhuje odejmout osvobození do poloviny výše poplatku u obyvatel části Hvozdec a dětí do 12 let. Roční náklady na odpadové hospodářství jsou cca 1 040 000,-Kč, příjmy cca 740 tisíc. Rozdíl obec doplácí. Poměr je třeba snížit. P.Šrom navrhuje posunout termín splatnosti na konec března. Nikdo nemá další připomín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u Malého Posázaví. Ing.Stibůrek – dotazuje se na návratnost prostředků, které obec vkládá do Malého Posázaví. Obec platí za členství 60 tis.Kč ročně. Starosta odpovídá – přes Malé Posázaví získala obec cca 880 tisíc na opravy komunikací po povodni, 44 tisíc na knihovnu, další balík žádostí byl za obec podán. O dotace před Malé Posázaví žádají i hasiči, SK Posázavan a dalš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eznamuje s návrhem rozpočtového provizoria obce na rok 2008. Nikdo nemá připomín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ového výhledu obce na rok 2009. Výhled je na spodním minimu – data nejsou nadhodnocena, nepočítá se například s vysokými příjmy z dotací, prodejů apod., výhled bude vhodné v roce 2008 revidovat podle skutečnosti. Nikdo nemá další připomínky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dle pověření z minulého zasedání zastupitelstva starosta písemně oslovil fa KEMPER a předložil tak firmě projekty, které zastupitelé navrhují financovat z daru 1 mil.Kč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rada po dohodě se zastupiteli vyhlásila záměr darovat nemovitosti – fotbalové hřiště, kabiny at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informuje – požádal obec Čerčany o snížení dlužné částky ve věci požární ochrany o 30 tisíc korun. Čeká se na vyjádření obce Čerča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finanční úřad předal obci protokol o provedené kontrole. FÚ potvrzuje, že obec musí vrátit dotaci na byty nad poštou ve výši cca 1,1 mil.Kč + penále ve stejné výši. Obec v roce 2005 porušila dotační podmínky, viz.informace z předchozího zasedání. Obec se snažila výsledky kontroly rozporovat, ale FÚ na rozhodnutí trvá. Starosta dále informuje – projekt realizovala fa HOSS a IPROS Ing.Miroslava Frantese. Starosta seznamuje s dopisy, kterými obec tyto obeslala – obec bude požadovat náhradu škody. </w:t>
      </w:r>
    </w:p>
    <w:p>
      <w:pPr>
        <w:pStyle w:val="Normal"/>
        <w:jc w:val="both"/>
        <w:rPr/>
      </w:pPr>
      <w:r>
        <w:rPr>
          <w:lang w:val="cs-CZ"/>
        </w:rPr>
        <w:t xml:space="preserve">Firma HOSS obec informovala, že jí obec dluží cca 300 tisíc korun za zatrubnění lokality Drábovka. Starosta se dotazuje p.Přenosila – existuje objednávka na tyto práce, kterou by jako starosta podepsal? P.Přenosil – ano. Starosta – každá objednávka musí být kryta rozpočtem. To se v tomto případě nestalo. Ve čtvrtek proběhne jednání s fa HOSS, zastupitelé budou dále informováni. Ing.Prachařová – byla na práce vystavena faktura? Starosta – nebyla. Ing.Prachařová – je třeba ověřit, zda měl bývalý starosta oprávnění od rady nebo zastupitelstva takovou objednávku pod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dále informuje – ČS uvolnila finanční prostředky a obec tak mohla uhradit další část závazku fa Sládek Group, viz.předchozí zasedání zastupitelstv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– z minulého zastupitelstva byla odsunuta realizace prodeje 4 pozemků. Pozemek „u křížku“ – telekomunikační operátor neprojevil o pozemek zájem, jedná se o pastviny zatížené vysokým napětím. Další pozemek, o který má zájem p.Oliva – Bukovanská ulice – p.Oliva žádá cca 200m2. Pozemek kolem bytovek, o které má zájem sdružení vlastníků – v pozemku je položen vodovod, kanalizace. Dalším pozemkem byla vodoteč – ještě se nepodařilo jednat s žadatelkou, starosta navrhuje přesunout na další zastupitelstv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Vondrák – dotazuje se – v lokalitě nad prodejnou u Kučerů jsou sloupy elektrického vedení ve špatném stavu. Starosta – osloví vlastníka sloupů a vyzve je k náprav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Francán – dotazuje se na vývoj v otázce pořizování regulačního plánu u lokality „Za Vodou“. Starosta informuje – pořizováním RP se bude zabývat další zasedání zastupitelstv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– právní zástupce obce připravil dopis firmě IMOS ve věci stavby kanalizace a ČOV, viz.předchozí zasedání zastupitelstva, starosta bude zastupitele dále informovat.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přítomným za účast na zasedání zastupitelstva a za práci zastupitelů a radních v uplynulém ro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 21.15 hod. zasedání zastupitelstva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NESENÍ ZASTUPITELSTVA OBCE POŘÍČÍ NAD SÁZAVO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ZE DNE 11.12.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Schvaluje vyhlášku č.1/2007 </w:t>
      </w:r>
      <w:r>
        <w:rPr>
          <w:bCs/>
          <w:color w:val="000000"/>
          <w:lang w:val="cs-CZ"/>
        </w:rPr>
        <w:t>o místním poplatku za provoz systému shromažďování, sběru, přepravy, třídění, využívání a odstraňování komunálních odpadů</w:t>
      </w:r>
      <w:r>
        <w:rPr>
          <w:lang w:val="cs-CZ"/>
        </w:rPr>
        <w:t xml:space="preserve"> a č.2/2007 </w:t>
      </w:r>
      <w:r>
        <w:rPr>
          <w:bCs/>
          <w:color w:val="000000"/>
          <w:lang w:val="cs-CZ"/>
        </w:rPr>
        <w:t xml:space="preserve">o stanovení systému shromažďování, sběru, přepravy, třídění, využívání a odstraňování komunálních odpadů a nakládání se stavebním </w:t>
      </w:r>
      <w:r>
        <w:rPr>
          <w:bCs/>
          <w:color w:val="000000"/>
          <w:szCs w:val="28"/>
          <w:lang w:val="cs-CZ"/>
        </w:rPr>
        <w:t>odpadem na území obce Poříčí nad Sázavou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 Pro 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rozpočet DSO Mále Posázaví na rok 200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Pro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rozpočtové provizorium pro rok 200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Pro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rozpočtový výhled obce pro rok 2009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Pro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Schvaluje prodej pozemků, dle vyhlášených záměrů č.1, č.2, vodní plochy, Drábovka, viz.příloha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Heading1"/>
        <w:rPr/>
      </w:pPr>
      <w:r>
        <w:rPr/>
        <w:t>13 Pro 0 Proti 0 Zdrželo 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----------------------</w:t>
        <w:tab/>
        <w:tab/>
        <w:tab/>
        <w:tab/>
        <w:tab/>
        <w:tab/>
        <w:t xml:space="preserve">   ----------------------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ověřovatel</w:t>
        <w:tab/>
        <w:tab/>
        <w:tab/>
        <w:tab/>
        <w:tab/>
        <w:tab/>
        <w:t xml:space="preserve">                       ověřova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2:00Z</dcterms:created>
  <dc:creator>Honzík</dc:creator>
  <dc:description/>
  <dc:language>en-US</dc:language>
  <cp:lastModifiedBy>Poříčí nad Sázavou</cp:lastModifiedBy>
  <dcterms:modified xsi:type="dcterms:W3CDTF">2008-01-28T12:22:00Z</dcterms:modified>
  <cp:revision>2</cp:revision>
  <dc:subject/>
  <dc:title>ZÁPIS ZE ZASEDÁNÍ ZASTUPITELSTVA OBCE POŘÍČÍ NAD SÁZAVOU ZE DNE 6</dc:title>
</cp:coreProperties>
</file>