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29.11.2007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>Lenka Bark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 xml:space="preserve">Martin Gruber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MUDr.Roman Mr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František Podrouž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>Mgr.Jiří Brandl, Mgr.Jiří Frantl, Ing.Marta Prachařová – finanční výbor ob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2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Projednání financování stavby a rekonstrukce školní tělocvičny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Projednání vyhlášených záměrů prodeje nemovitostí ve vlastnictví obce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Projednání návrhů odpadových vyhlášek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>Diskus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>Usnesení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pozměněného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0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9 pro 0  proti 1 se zdrže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Mgr.Bianka Durecová, Richard Puška, DiS </w:t>
      </w:r>
      <w:r>
        <w:rPr>
          <w:i/>
          <w:iCs/>
          <w:lang w:val="cs-CZ"/>
        </w:rPr>
        <w:t>(8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Milan Šrom, Bc.Martina Vojtíšková </w:t>
      </w:r>
      <w:r>
        <w:rPr>
          <w:i/>
          <w:iCs/>
          <w:lang w:val="cs-CZ"/>
        </w:rPr>
        <w:t>(8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e zněním dodatku ke smlouvě o úvěru. Obec potřebuje uvolnit další prostředky, aby mohla zaplatit část dluhu dodavateli fa.Sládek Group a.s. K úhradě je nyní cca 4,7 mil.Kč. Ing.Stibůrek – zdůrazňuje, že banka obci tímto poskytuje poslední finance, na další již obec pravděpodobně nebude mít vzhledem ke své zadluženosti nárok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obsahem podaných nabídek k vyhlášeným záměrům. K záměru č.3 – pole – nabídka je pod hodnotou BPEJ, starosta doporučuje záměr zrušit a vyhlásit znovu. K záměru č.1 – chaty a lesní pozemky - minimální stanovená cena byla 800,-Kč/m2. Většina zájemců cenu respektovala. K záměru č.2 – p.Lacina se dotazuje na situaci s prodejem vodoteče u bytovek. Starosta – do smlouvy s kupujícím bude třeba zakotvit, že se tento bude o vodoteč buď řádně starat nebo alespoň umožní obci přístup apod. Ing.Stibůrek – navrhuje vyřadit nabídku p.Olivy – není zřejmé, o jakou část přesně žádá. Nabídka sdružení vlastníků (bytovka) se zdá příliš nízká. K vodoteči – jedná-li se o významnou stavbu, přikláněl by se Ing.Stibůrek spíše k pronájmu. Starosta – u pana Olivi doporučuje schválení záměru posunout na další zastupitelstvo a upřesnit. P.Přenosil – sdružení vlastníků by pozemek kolem bytovek prodal, sdružení se o něj stará. Dále navrhuje neprodávat pozemek „u křížku“ u lípy – mohlo by se prodat operátorovi mobilních telefonů. Starosta upozorňuje – v lokalitě je ochranné pásmo vysokého napětí, operátor neměl o pozemek dále zájem. Navrhuje opět schválení záměru posunout. P.Šrom – pozemek kolem bytovek by sdružení vlastníků prodal, starají se o něj a vzhledem k zátěži – sítě, přístupové cesty apod. – větší cenu, než je cena navrhovaná, pozemek nemá. Starosta doplňuje k záměru „vodní plochy“ – s budoucím kupcem bude třeba dojednat, aby v případě např.hašení požáru umožnil k vodě přístup. K záměru „Drábovka“ – nejvyšší nabídku podali p.Sládek a p.Adam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seznamuje s návrhy odpadových vyhlášek – vyhláška o místním poplatku a vyhláška systémová. Oproti minulosti došlo ke zjednodušení vyhlášek. Místostarosta navrhuje zrušit osvobození ve výši poloviny poplatku pro obyvatele části Hvozdec a dětí – příjem bude možné použít na další zkvalitnění služeb – např.přidání kontejnerů na tříděný odpad. Vyhláškami se bude ke schválení zabývat příští zastupitelstv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Zkladntext2"/>
        <w:rPr/>
      </w:pPr>
      <w:r>
        <w:rPr/>
        <w:t xml:space="preserve">Starosta seznamuje s návrhem rozpočtového opatření č.12. Je třeba navýšit rozpočet tak, aby bylo možné uhradit dlužnou částku za požární ochranu obci Čerčany za roky 2005, 2006 a 2007. Dále je třeba opravit plynové kotle v bytech nad poštou – během revize se zjistilo, že plynové kotle jsou od již stavby špatně zapojeny. Starosta dále seznamuje s návrhem záměru darovat – týká se nemovitostí – sportoviště, fotbalové hřiště  zařízení. P.Puška – týká se záměr i pozemku pod fotbalovým hřištěm? Starosta – ano. Ing.Stibůrek – týká se záměr i rybníků za hřištěm? Starosta – ne, rybníků se záměr netýká. Nikdo nemá další připomínky. </w:t>
      </w:r>
    </w:p>
    <w:p>
      <w:pPr>
        <w:pStyle w:val="Zkladntext2"/>
        <w:rPr/>
      </w:pPr>
      <w:r>
        <w:rPr/>
        <w:t xml:space="preserve">Starosta seznamuje s chybou, kterou učinil katastrální úřad – chybně zapsal pozemek manželů Skružných na LV obce Poříčí nad Sázavou. Chybu je nyní třeba napravit souhlasným prohlášením obce. Starosta seznamuje se zněním souhlasného prohlášení. </w:t>
      </w:r>
    </w:p>
    <w:p>
      <w:pPr>
        <w:pStyle w:val="Zkladntext2"/>
        <w:rPr/>
      </w:pPr>
      <w:r>
        <w:rPr/>
        <w:t xml:space="preserve">Starosta seznamuje s výhledem zisku z lesů a bytů ve vlastnictví obce v následujících letech. Zastupitelé mohou zvažovat prodej lesů správci – např.Lesům ČR. Stejně tak je možné uvažovat v budoucnu o prodeji bytů. Ing.Stibůrek – zisk z lesů za následujících 10 let je cca 2,5 mil.Kč. Lesy ČR předběžně nabízejí cca 4-5 mil.Kč. Obdobná situace je s byty – na příštích 10 let tedy cca 2,5 mil.Kč. Navrhuje postupnou privatizaci bytového fondu obce. Místostarosta doplňuje – řada bytů je v havarijním stavu – v následujících měsících a letech do nich bude třeba investovat v řádech statisíců až milionů korun. P.Přenosil – uvažovalo se o deregulaci nájemného? Starosta – výše nájemného se nezvedala po dohodě s nájemníky – byty jsou ve velmi špatné stavu. </w:t>
      </w:r>
    </w:p>
    <w:p>
      <w:pPr>
        <w:pStyle w:val="Zkladntext2"/>
        <w:rPr/>
      </w:pPr>
      <w:r>
        <w:rPr/>
        <w:t xml:space="preserve">Starosta – celková cena bytů nad poštou byla cca 6,6 mil.Kč, odhadce ale určil cenu pouze cca 1,5 mil.Kč. Finanční úřad navíc obci nařídil vrátit dotaci ve výši 1,1 mil.Kč + penále 1,1 mil.Kč. Obec se snaží doložit další materiály. V případě, že bude FÚ na postihu trvat, bude obec žádat MFČR o prominutí. Byty jsou navíc ve velmi špatném technickém stavu – obec bude náhradu požadovat po stavební firmě HOSS Benešov a projektantovi a stavebním dozoru Ing.Frantesov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Starosta – jak již bylo projednáváno – VPÚ Deco plánuje rekonstrukci komunikace od Čerčan přes Poříčí na Nespeky. Je třeba vyřešit majetkoprávní poměry – některé pozemky pod komunikací jsou obce. </w:t>
      </w:r>
    </w:p>
    <w:p>
      <w:pPr>
        <w:pStyle w:val="Zkladntext2"/>
        <w:rPr/>
      </w:pPr>
      <w:r>
        <w:rPr/>
        <w:t xml:space="preserve">Starosta informuje – fa IMOS Zlín získala pohledávku obce cca 11,5 mil.Kč za stavbu kanalizace a ČOV od fa Aquaconstav. Nyní požaduje uhrazení dluhu. Rada obce naplňuje usnesení zastupitelstva a podniká nutné kroky s právním zástupcem obce. Zastupitelé budou průběžně informováni. </w:t>
      </w:r>
    </w:p>
    <w:p>
      <w:pPr>
        <w:pStyle w:val="Zkladntext2"/>
        <w:rPr/>
      </w:pPr>
      <w:r>
        <w:rPr/>
        <w:t xml:space="preserve">Starosta dále doplňuje k záměrům prodeje – na lokalitu „Za Vodou“ zatím nebyl záměr vyhlášen, obec dále jedná s případnými zájemci. </w:t>
      </w:r>
    </w:p>
    <w:p>
      <w:pPr>
        <w:pStyle w:val="Zkladntext2"/>
        <w:rPr/>
      </w:pPr>
      <w:r>
        <w:rPr/>
        <w:t xml:space="preserve">Starosta – dotazuje se, zda někdo něco neví o starých hasičských kronikách. P.Přenosil – žádnou kroniku hasičů nikdy neviděl. </w:t>
      </w:r>
    </w:p>
    <w:p>
      <w:pPr>
        <w:pStyle w:val="Zkladntext2"/>
        <w:rPr/>
      </w:pPr>
      <w:r>
        <w:rPr/>
        <w:t xml:space="preserve">Starosta informuje – rada uvažuje o pořízení energetického auditu k případnému budoucímu zateplení základní školy. Připravuje se i výměna farního pozemku vedle kostela sv.Petra k budoucí stavbě dětského hřiště. </w:t>
      </w:r>
    </w:p>
    <w:p>
      <w:pPr>
        <w:pStyle w:val="Zkladntext2"/>
        <w:rPr/>
      </w:pPr>
      <w:r>
        <w:rPr/>
        <w:t xml:space="preserve">Starosta – zastupitelé se měli z předchozího zasedání zamyslet, jak naložit s přislíbeným darem ve výši 1 mil.Kč. od fa KEMPER. Starosta navrhuje pořízení multikáry, investici do dopravní bezpečnosti a do přivedení vody z fa Mars. Mgr.Durecová se dotazuje na projekt školní jídelny. Starosta – projekt je hotov a je podána žádost o stavební povolení. Obec bude žádat o další dotaci tzv.norských fondů. S hlavní fází přestavby se předběžně počítá na letní prázdniny 2008. Bc.Vojtíšková – za nejdůležitější považuje projekt školní jídelny. P.Puška – je možnost získat dotace z tzv.norských fondů – o jaké částky se jedná? Starosta – je možné získat dotaci až do výše 90 procent. Ing.Stibůrek – dále navrhuje investovat do úprav návsi a na nákup techniky pro hasiče – čerpadla apod. P.Přenosil – souhlasí s investicí do přívodu vody, případně dále nákup sportovního vybavení tělocvičny. P.Puška – navrhuje odkup nádražní budovy. Místostarosta informuje – pokračují jednání se Správou dopravní a železniční cesty, v prvním čtvrtletí 2008 proběhnou další jednání související s odměřením pozemku atd. </w:t>
      </w:r>
    </w:p>
    <w:p>
      <w:pPr>
        <w:pStyle w:val="Zkladntext2"/>
        <w:rPr/>
      </w:pPr>
      <w:r>
        <w:rPr/>
        <w:t xml:space="preserve">Starosta navrhuje předat tyto návrhy fa KEMPER.       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vyhlašuje přestáv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přestávce probíhá hlasování, viz.usnes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děkuje přítomným za účast na zasedání zastupitelst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končí ve  20.40 hod. zasedání zastupitelstva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SNESENÍ 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E DNE 29.11.2007 č.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dodatek č.2 ke Smlouvě o úvěru č.3341/06/LCD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Pověřuje starostu podpis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 xml:space="preserve">  </w:t>
      </w:r>
      <w:r>
        <w:rPr/>
        <w:t>10 Pro  0  Proti  0 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SNESENÍ 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E DNE 29.11.2007 č.2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1.   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souhlasné prohlášení mezi Obcí Poříčí nad Sázavou a manželi Skružným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0 Pro 0 Proti 0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Zastupitelstvo obce po projednání 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prodej pozemků dle vyhlášených záměrů č.1, č.2., „vodní plochy“, „Drábovka“ viz příloh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0 Pro  0 Proti  0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Návrh rozpočtového opatření č.12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0 Pro  0  Proti 0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Bere na vědomí přípravu záměru prodeje lesních pozemků jako celku a bytů ve vlastnictví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8 Pro 0 Proti 2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5:00Z</dcterms:created>
  <dc:creator>Honzík</dc:creator>
  <dc:description/>
  <dc:language>en-US</dc:language>
  <cp:lastModifiedBy>Poříčí nad Sázavou</cp:lastModifiedBy>
  <dcterms:modified xsi:type="dcterms:W3CDTF">2007-12-11T12:23:00Z</dcterms:modified>
  <cp:revision>4</cp:revision>
  <dc:subject/>
  <dc:title>ZÁPIS ZE ZASEDÁNÍ ZASTUPITELSTVA OBCE POŘÍČÍ NAD SÁZAVOU ZE DNE 6</dc:title>
</cp:coreProperties>
</file>