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24.9.2007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 xml:space="preserve">-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>Ing.Marta Prachařová – finanční výbor obce, Mgr.Jiří Brandl, Mgr.Jiří Frantl, zástupce fa KEMPER, VETA-INVESTMENT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20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Zpráva o činnosti rady ob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Pravidla prodeje nemovitostí ve vlastnictví obce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Projednání projektu společnosti VETA-INVESTMENT, s.r.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Projednání pronájmu vodovodního řadu obce a projednání cen vodného a stočnéh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Kanalizace – informace o postupu při jednáních v souvislosti se stavbou kanalizace a ČOV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Školní tělocvična – prodloužení možnosti čerpání úvěru a informace o výpočtu nákladů na provoz zařízení + kalkulace nájemnéh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Dotace – neinvestiční dotace na obnovu komunikací po povodni, dotace na projekt modernizace školní kuchyně a mateřské škol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Změna rozpočtu obce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Zásady a směrnice poskytování cestováních náhrad zastupitelům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Volba přísedící Okresního soudu Benešov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trike/>
          <w:sz w:val="26"/>
          <w:lang w:val="cs-CZ"/>
        </w:rPr>
      </w:pPr>
      <w:r>
        <w:rPr>
          <w:strike/>
          <w:sz w:val="26"/>
          <w:lang w:val="cs-CZ"/>
        </w:rPr>
        <w:t xml:space="preserve"> </w:t>
      </w:r>
      <w:r>
        <w:rPr>
          <w:strike/>
          <w:sz w:val="26"/>
          <w:lang w:val="cs-CZ"/>
        </w:rPr>
        <w:t>Projednání návrhu smlouvy o zřízení věcného břemena – Telefónica O2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 xml:space="preserve"> </w:t>
      </w:r>
      <w:r>
        <w:rPr>
          <w:sz w:val="26"/>
          <w:lang w:val="cs-CZ"/>
        </w:rPr>
        <w:t>Diskuse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 xml:space="preserve">P.Přenosil – předkládá námitku k internetovému přenosu. Nepřeje si pořizovat záznam web kamerou. Ing.Prachařová - netýká se členů zastupitelstva, zastupitelstva obce jsou veřejná a je možné je přenášet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tarosta nechává hlasovat, kdo souhlasí s přenosem web-kamerou. 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12 pro 0 proti 2 se zdrželi.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pozměněného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4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4 pro 0  proti 0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Richard Puška DiS, Lenka Barková </w:t>
      </w:r>
      <w:r>
        <w:rPr>
          <w:i/>
          <w:iCs/>
          <w:lang w:val="cs-CZ"/>
        </w:rPr>
        <w:t>(14 pro 0 proti 0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Bc.Martina Vojtíšková, MUDr.Roman Mrva </w:t>
      </w:r>
      <w:r>
        <w:rPr>
          <w:i/>
          <w:iCs/>
          <w:lang w:val="cs-CZ"/>
        </w:rPr>
        <w:t>(14 pro 0 proti 0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čte zprávu o činnosti rady obce, viz. příloh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e záměrem rady obce k prodeji nemovitostí obce. Starosta vyzývá zastupitele, aby se k materiálům a výsledku záměru vyjádřili. P.Vondrák se dotazuje, zda by bylo možné převést závodiště Homolka Automotoklubu. Starosta uvádí – fotbalisté na podobný projekt připravili projekt budoucího rozvoje. Obec již jednala s Automotoklubem o podobném projektu, který Automoklub připravuje. Některé další nemovitosti byly vyřazeny, protože se jednalo např.o komunikace. Ing.Rajdl navrhuje od záměru odstoupit a vypsat nový záměr. Starosta navrhuje k případnému novému záměru doplnit konkrétnější podmínky, například minimální ceny apod. P.Přenosil se domnívá, že rušit záměr by bylo špatné, obec bude peníze potřebovat. P.Lacina – někteří lidé se ucházejí o pozemky pod chatami, které jim nepatří. Místostarosta seznamuje se záměrem předchozího vedení obce prodat návses – k záměru se bylo možné přihlásit do 12.9.2005. P.Kubeš se přihlásil až 9.1.2006 a žádal navíc 2500 m2, přestože záměr stanovil prodej pouze 2000 m2. Starosta navrhuje ke stávajícímu záměru prodeje svolat samostatné pracovní zastupitelstvo a dohodnout se na něm na konkrétních podmínkách. P.Šrom souhlasí. MUDr.Mrva – navrhuje na toto zasedání pozvat i JUDr.Vychopeně, právního zástupce obce. Ing.Stibůrek – obec dluží více, než 50 mil.Kč. Tento záměr se řešit musí, domnívá se ale, že nabízené ceny jsou minimální možné, doporučuje se zájemci dále jednat a vyhlásit nový záměr. Obec je prodejem třeba co nejvíce oddlužit. Další zastupitelstvo navrhuje až po projednání se zájemci. Starosta – seznamuje s upozorněním auditora – v souvislosti s minulými investičními akcemi obce hrozí omezení dalšího rozvoje.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ec se v minulosti zavázala zpracovat regulační plán pro lokalitu „Za Vodou“. Pořízení regulačního plánu je fa VETA-INVESTMENT připravena uhradit. Pí.Bechyňová – v případě odsouhlasení smlouvy o daru je možné zahájit zpracování RP. Dále je proces dle platných stavebních a dalších zákonů. P.Lacina – co ze zpracování RP plyne pro obec? Nevidí žádný přínos. Ing.Stibůrek – uvažovat je třeba i dlouhodoběji – daně z příjmu, nemovitosti atd. od nových obyvatel. P.Lacina – jaká je záruka, že peníze přijdou? Starosta – smlouva obec chrání dostatečně, nezavazuje ji plán zpracovávat. Starosta čte smlouvu. P.Vondrák – obec RP zhodnotí své pozemky. Ing.Stibůrek – souhlasí. P.Přenosil – lokalita přinese daňové výnosy. Bc.Vojtíšková – v lokalitě má být cca 130 domů – již nyní je naplněnost školských zařízení téměř zcela vytížená, takovou lokalitu by obec neutáhla. Obec na rozšíření školy apod. nebude mít peníze. Ing.Stibůrek – RP je teprve počátečním krokem. Bude dále možné ovlivňovat podobu lokality. MUDr.Mrva – se smlouvou souhlasí – obec není nijak ohrožena. Navrhuje darovací smlouvu přijmou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19.00 přihází Mgr.Bianka Dureco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 o zařazení Mgr.Durecové do jednání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14 pro 0 proti 0 se zdrželo 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e záměrem pronájmu vodovodu. K záměru se přihlásila pouze fa VHS Benešov. V současné době VHS Benešov na provoz kanalizace obci doplácí. Starosta seznamuje s propočtem nájemného a výše vodného a stočného. P.Vondrák – proč se v roce 2007 vychází z menšího množství odkanalizované vody? P.Přenosil – domnívá se, že jsou kubíky na rok 2007 podhodnocené. Ing.Stibůrek – navrhuje prověřit stav a provést vnitřní kalkulaci – započítat jistinu a úroky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Ing.Šolar se pokusil vysvětlit nejasnosti kolem financování stavby kanalizace a ČOV. Nejasnosti trvají – jednou Ing.Šolar tvrdí, že se litý asfalt nepoužil, pak tvrdí opak. P.Přenosil – cena je kalkulována ve výšce 4,5 cm. Bylo podle něj použito více vrstev. Přiznává rozpor v ceně asfaltu – litý, který použit nebyl, ale je kalkulován, je skutečně dražší. Rozdíl je přes 3 mil.Kč. Faktury podepsal, ale až po odsouhlasení stavebním dozorem Ing.Šolarem. P.Lacina – po kom bude obec škodu vymáhat? Starosta – ten, kdo škodu způsobil, ji může buď uhradit nebo může obec postupovat trestně-právní cestou. Ing.Stibůrek – chybí přes 20 tis.m2 litého asfaltu. Obec přišla o více, než 10 mil.Kč. MUDr.Mrva – vznikla škoda a rada obce bude s pomocí právního zástupce žádat náhradu. P.Přenosil – chce jednat s Aquaconstavem. Starosta – obec již několikrát společnost vyzývala, nikdo ze společnosti nekomunikuje. Místostarosta – obec p.Přenosila již několikrát vyzvala, aby nejasnosti vysvětlil, dosud toho nebyl schopen. Místostarosta navrhuje předat věc právnímu zástupci obce a napravení škody postupovat trestně-právní cestou. P.Klípa – dotazuje se, jak společnost KEMPER uspěla v záměru prodeje obce. Starosta – k záměru prodeje pozemku „Za Vodou“ přihlásili se tři zájemci. Fa KEMPER nabídla 400,-Kč. Další nabídka byla 350,-Kč a poslední 5,-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stupci fa KEMPER opouštějí zasedání zastupitelstva ve 20.00 hodin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Normal"/>
        <w:jc w:val="both"/>
        <w:rPr/>
      </w:pPr>
      <w:r>
        <w:rPr>
          <w:lang w:val="cs-CZ"/>
        </w:rPr>
        <w:t xml:space="preserve">Starosta – obec požádala o dotaci ze státního rozpočtu ve výši 9,5 mil.Kč. Dále seznamuje s dodatky ke smlouvě o úvěru s Českou spořitelnou a.s. Starosta seznamuje s propočty nákladů na provoz tělocvičny a výší nájemného. Starosta – náklady na tělocvičnu jsou přes 3,6 mil.Kč ročně. P.Přenosil – je úrok cenou investice? Neměl by se započítávat do výše nájmu. Ing.Prachařová – není relevantní otázka. Splátky i úroky se budou splácet a tedy zatěžovat rozpočet obce, je třeba je zohledňovat a promítat do ceny vstupného. Starosta – šetřit na nákladech je možné pouze minimálně. Pí.Barková – uvedené náklady na provoz jsou spíše podhodnocené – reálné budou ještě vyšší. P.Lacina – složky nebudou na nájem mít. Ing.Stibůrek – je možné snižovat nájem, ale náklady zůstanou vždy stejně vysoké. Již nyní, jenom pro školu, je provoz výrazně dražší, než u tělocvičny původní. Otázka je, zda se vůbec vyplatí tělocvičnu pro veřejnost otevírat – ušetří se tak na zaměstnancích, plynu atd. Pronájem 1500 hodin za cca 1100 Kč je nereálný, nebude dostatek zájemců. Starosta – v tělocvičně navíc není žádné zařízení a vybavení pro sport – nejsou na něj peníze. P.Přenosil – navrhuje najmout manažera, který bude dělat reklamu a zpracovávat marketingovou strategii. MUDr.Mrva – město Benešov své sportovní haly dotuje – již nejsou naplněny, podobných sportovních hal je velké množství a konkurence veliká. Ing.Stibůrek – obec se může buď rozhodnout pronajímat nebo nepronajímat. P.Přenosil – chce tělocvičnu otevřít. Bc.Vojtíšková – obec bude vždy na provoz doplácet – dotazuje p.Přenosila, kde má obec tyto prostředky vzít? P.Přenosil – nemá komentář. Ing.Stibůrek – je možné otevřít zkušební provoz, ale za standardní cenu. Místostarosta – upozorňuje, že obec si ve stávající finanční situaci nemůže dovolit ani zkušební provoz, zátěž pro obecní rozpočet by byla neúnosná. MUDr.Mrva – navrhuje udělat veřejný průzkum poptávky za standardní cenu cca 1100,-Kč. Starosta – obec osloví dosavadní zájemce a udělá vlastní průzkum trhu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7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podařilo se již získat dotaci na obnovu komunikací po povodních ve výši cca 880 tis.Kč – v nejbližších dnech se bude rekonstruovat komunikace v ulici Sázavská, křižovatka V Koutech a cesta na Vrabčí Brod. Před zahájením stavby budou občané včas informováni. Na modernizaci školní kuchyně a školky získala obec dotaci přes 15 tis. EUR, dalších 44 tis.Kč se podařilo získat na nákup výpočetní techniky pro obecní knihovn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8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obsahem rozpočtového opatření, viz.příloh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9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e zásadami a směrnicemi poskytování cestovních náhrad. Pí.Barková – chybí ještě základní sazba za km. Navrhuje doplnit. Ing.Prachařová – navrhuje doplnit nejvyšším možnou, aby nebylo třeba dále aktualizovat, nižší je pohybli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0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 žádostí Mgr.Vyčítalové o zvolení přísedící Okresního soudu Beneš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o přepisu v jednacím řádu zastupitelstva obce. Navrhuje opravu překlepu v paragrafu 7 z „minimálně“ na „maximálně“. Starosta informuje o ordinačních hodinách MUDr.Jíšové – přesné hodiny a dny upřesní v nejbližších dne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seznamuje s vlastnickými poměry na závodišti Homolka. Obci patří pouze cca 40 procent pozemků v lokalitě. Není tedy pravda, že závodiště patří obci. Pozemky ve vlastnictví obce jsou navíc většinou mimo vlastní trať. Ostatní pozemky patří soukromým vlastníků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– informuje o rekonstrukci železničních přejezdů, rekonstrukce proběhne v termínu od 2. do 5.listopadu 2007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děkuje dobrovolným hasičům za pomoc v ob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Vondrák – chválí nové popelnice a svozovou firmu ASP služby. Navrhuje upozornit společnost, aby popeláři popelnice dávali zpět na míst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c.Vojtíšková – je možné uspořádat svoz bio-odpadu? Místostarosta – ano, pokud budou mít občané záj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Stibůrek – dotazuje se na sdružení starostů a obcí na úpravu daní. Místostarosta – obec se může přihlásit, dnes přišla smlouva, nebylo možné ji dopracovat do tohoto zase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Jeníček – v otázce Homolky musí AMK jednat na další rok, dojednávat závody atd. Jaký je názor obce? Starosta – pokud připraví AMK projekt, bude obec klub podporovat. Místostarosta – obec nemá finanční ani lidské zdroje budoucnost areálu řešit, to je na AMK. Ing.Stibůrek – AMK si musí připravit řádný projekt, obec toto řešit nemůže. P.Čedík – chtěl by své pozemky směnit za obecní. Žádá, aby obec řešila lezení v lomu – tato aktivita se mu nelíbí. Starosta – obec již s klubem lezců jednala, klub má vlastní podmínky provozu, musí dbát na dodržování nor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í.Bechyňová – dotazuje se, zda ji již rada odsouhlasila jako osobu způsobilou v souladu se zákonem. Starosta – dosud ne – nejprve je třeba uzavřít smlouvu o financování zpracování RP s fa VETA-INVESTMEN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Přenosil odpovídá p.Jeníčkovi – na Homolce jsou někteří noví majitelé, pí.Masopustová, p.Pixa a další. P.Pixa údajně pozemky měnit nechce a s obcí nejednal. Starosta – pan Pixa předal kontakt a jednat ch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za účast na zastupitelst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 22.45 hod. zasedání zastupitelstva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24.9.2007 č.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 vol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Mgr.Hanu Vyčítalovou, V Radešovkách 262, Poříčí nad Sázavou přísedící Okresního soudu v Benešov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 xml:space="preserve">    </w:t>
      </w:r>
      <w:r>
        <w:rPr/>
        <w:t>Pro    Proti   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ZASTUPITELSTVA OBCE POŘÍČÍ NAD SÁZ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E DNE 24.9.2007 č.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Bere na vědomí zprávu o činnosti rady obce ze dne 24.9.2007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2"/>
        <w:rPr>
          <w:lang w:val="cs-CZ"/>
        </w:rPr>
      </w:pPr>
      <w:r>
        <w:rPr>
          <w:lang w:val="cs-CZ"/>
        </w:rPr>
        <w:t>Pro    Proti     Zdrželo 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Ruší usnesení zastupitelstva obce ze dne 6.dubna 2006 č.6, kterým zastupitelstvo obce schválilo prodej pozemku č. 735/4, stp. 855 a části pozemků č.kat 735/1, 735/2 a 735/3 po geometrickém odměření cca 2000 m2 při splnění podmínek podle vyhlášeného záměru obce z 24.8.2005 za cenu 530 Kč/m2 firmě Jaroslav Kubeš, Stavby a rekonstruk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ind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o    Proti     Zdrželo se</w:t>
      </w:r>
    </w:p>
    <w:p>
      <w:pPr>
        <w:pStyle w:val="Normal"/>
        <w:ind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návrh darovací smlouvy mezi Obcí a fa VETA-INVESTMENT s.r.o., viz.přílo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o    Proti     Zdrželo se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chvaluje Dodatek č.1 ke Smlouvě o úvěru č.3341/06/LCD a Dodatek č.2 ke Smlouvě o úvěru č. 128-062-04, viz.příloh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ind w:left="12"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o    Proti     Zdrželo s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chvaluje rozpočtové opatření č.7, viz.příloh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ind w:left="12"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o    Proti     Zdrželo s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chvaluje zásady a směrnici pro poskytování a účtování cestovních náhrad zastupitelům, viz.příloh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ind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o    Proti     Zdrželo se</w:t>
      </w:r>
    </w:p>
    <w:p>
      <w:pPr>
        <w:pStyle w:val="Normal"/>
        <w:ind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ověřuje radu obce, aby podnikla všechny kroky k zajištění skutečného viníka a k zajištění právních kroků tak, aby nedošlo k promlčení v případě zjištění nedostatků ve financování stavby kanalizace a Č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bCs/>
          <w:i/>
          <w:iCs/>
          <w:lang w:val="cs-CZ"/>
        </w:rPr>
        <w:t>Pro    Proti   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50:00Z</dcterms:created>
  <dc:creator>Honzík</dc:creator>
  <dc:description/>
  <dc:language>en-US</dc:language>
  <cp:lastModifiedBy>OU Poříčí nad Sázavou</cp:lastModifiedBy>
  <dcterms:modified xsi:type="dcterms:W3CDTF">2007-10-17T05:51:00Z</dcterms:modified>
  <cp:revision>3</cp:revision>
  <dc:subject/>
  <dc:title>ZÁPIS ZE ZASEDÁNÍ ZASTUPITELSTVA OBCE POŘÍČÍ NAD SÁZAVOU ZE DNE 6</dc:title>
</cp:coreProperties>
</file>