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24.5.2007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2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Mgr.Radim Navráti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Ing.Libor Rajd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etr Lacin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4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ložení slibu zastupitel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návrhu kupní smlouvy a dodatků s fa STP NET, s.r.o. - plynofika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2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Richard Puška, DiS </w:t>
      </w:r>
      <w:r>
        <w:rPr>
          <w:i/>
          <w:iCs/>
          <w:lang w:val="cs-CZ"/>
        </w:rPr>
        <w:t>( 11 pro 0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František Vondrák, Milan Šrom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Martin Gruber, Ing.Michal Stibůrek </w:t>
      </w:r>
      <w:r>
        <w:rPr>
          <w:i/>
          <w:iCs/>
          <w:lang w:val="cs-CZ"/>
        </w:rPr>
        <w:t>(10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zahajuje zasedání v 18:05 hodi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Zkladntext2"/>
        <w:rPr/>
      </w:pPr>
      <w:r>
        <w:rPr/>
        <w:t>Místostarosta čte slib zastupitele, dle zákona. P.Podroužek slibuje a podepisu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Zkladntext2"/>
        <w:rPr/>
      </w:pPr>
      <w:r>
        <w:rPr/>
        <w:t>Místostarosta seznamuje s obsahem kupní smlouvy a dodatků. Částka je již započtena ve schváleném rozpočtu. Nikdo nemá připomín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 Francán si bere slovo a seznamuje s projektem fa Veta-Investmen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Růžicka se ptá na sílu vodního zdroje pro Poříčí v budoucích letech – místostarosta vysvětluje – nedostatečná kapacita bude řešena komplexně s investory, např.fa Kemper apod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Stibůrek seznamuje s postupem prací ne tělocvičně – rada obce schválila  dodatek č.3 ke SOD s fa Sládek Group. Dodatkem je stanovena maximální cena díla, dle ceny vysoutěžené. Připraven je návrh venkovních úprav. Obec bude v nadcházejících měsících žádat o další dotace ze státního rozpoč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seznamuje se stavem místních komunikací – náklady na opravy vybraných komunikací v obci by činily cca 9,3 mil. Kč. Dále hovoří o rekonstrukci školní jídelny a školky – vybírána je projekční kancelář, která projekt zpracuje. Obec podala žádost o dotaci z tzv.norských fon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.Růžička upozorňuje na poničení svého plotu a nivelačního bodu zatlučeného bez jakéhokoli zaměř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připomíná dlouhodobou nepřítomnost p.starosty a navrhuje místostarostovi po dobu nepřítomnosti starosty mimořádnou odměnu ve výši poloviny starostova pla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vyhlašuje přestávku 5 minu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Zkladntext2"/>
        <w:rPr/>
      </w:pPr>
      <w:r>
        <w:rPr/>
        <w:t>Návrhová komise čte usnesení, probíhá hlasování, viz.usnes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SNESENÍ ZASTUPITELSTVA OB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4.5.2007 č.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astupitelstvo obce po projednání schvaluje 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Návrh kupní smlouvy mezi obcí Poříčí nad Sázavou a fa STP Net s.r.o., Prha 4, Novodvorská 803/82, 142 01, který je přílohou tohoto usnesení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Návrh dodatku č.1 ke smlouvě o uzavření budoucí smlouvy č.28/15/16/02/56, který je přílohou tohoto usnesení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Návrh dodatku č.2 ke smlouvě o spolupráci č.22/05/102/99/535, který je přílohou tohoto usnes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>pro  12  proti  0  zdrželo se  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SNESENÍ ZASTUPITELSTVA OB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4.5.2007 č.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Schvaluje pro místostarostu obce v době pracovní neschopnosti starosty obce mimořádnou další odměnu ve výši poloviny platu starosty obce, která bude vyplacena spolu s pravidelnou měsíční odměnou místostarosty obce, a to s účinností od 1.4.200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>pro 10  proti   0   zdrželo se 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7:00Z</dcterms:created>
  <dc:creator>Honzík</dc:creator>
  <dc:description/>
  <dc:language>en-US</dc:language>
  <cp:lastModifiedBy>OU Poříčí nad Sázavou</cp:lastModifiedBy>
  <dcterms:modified xsi:type="dcterms:W3CDTF">2007-07-31T11:30:00Z</dcterms:modified>
  <cp:revision>8</cp:revision>
  <dc:subject/>
  <dc:title>ZÁPIS ZE ZASEDÁNÍ ZASTUPITELSTVA OBCE POŘÍČÍ NAD SÁZAVOU ZE DNE 6</dc:title>
</cp:coreProperties>
</file>