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PIS ZE ZASEDÁNÍ ZASTUPITELSTVA OBCE POŘÍČÍ NAD SÁZAVOU ZE DNE 26.1.2007</w:t>
      </w:r>
    </w:p>
    <w:p>
      <w:pPr>
        <w:pStyle w:val="Normal"/>
        <w:jc w:val="center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Přítomno</w:t>
      </w:r>
      <w:r>
        <w:rPr>
          <w:lang w:val="cs-CZ"/>
        </w:rPr>
        <w:t xml:space="preserve">: </w:t>
        <w:tab/>
        <w:tab/>
        <w:t>14 zastupitel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Omluveni</w:t>
      </w:r>
      <w:r>
        <w:rPr>
          <w:lang w:val="cs-CZ"/>
        </w:rPr>
        <w:t>:</w:t>
        <w:tab/>
        <w:tab/>
        <w:t>Lenka Barkov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Hosté</w:t>
      </w:r>
      <w:r>
        <w:rPr>
          <w:lang w:val="cs-CZ"/>
        </w:rPr>
        <w:t>:</w:t>
        <w:tab/>
        <w:tab/>
        <w:tab/>
        <w:t>Mgr.Jiří Brandl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Občanů</w:t>
      </w:r>
      <w:r>
        <w:rPr>
          <w:lang w:val="cs-CZ"/>
        </w:rPr>
        <w:t>:</w:t>
        <w:tab/>
        <w:tab/>
        <w:t>8</w:t>
      </w:r>
    </w:p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2124"/>
        <w:jc w:val="both"/>
        <w:rPr/>
      </w:pPr>
      <w:r>
        <w:rPr>
          <w:b/>
          <w:bCs/>
          <w:lang w:val="cs-CZ"/>
        </w:rPr>
        <w:t>Program</w:t>
      </w:r>
      <w:r>
        <w:rPr>
          <w:lang w:val="cs-CZ"/>
        </w:rPr>
        <w:t>:</w:t>
        <w:tab/>
        <w:t>1. Projednání jednacího řádu zastupitelstva ob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>2. Projednání financování rekonstrukce školní tělocvičn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>3. Projednání smlouvy – dotace na stavbu komunikace</w:t>
      </w:r>
    </w:p>
    <w:p>
      <w:pPr>
        <w:pStyle w:val="Normal"/>
        <w:ind w:left="2124" w:hanging="0"/>
        <w:jc w:val="both"/>
        <w:rPr/>
      </w:pPr>
      <w:r>
        <w:rPr>
          <w:lang w:val="cs-CZ"/>
        </w:rPr>
        <w:t xml:space="preserve">4. Projednání návrhu rozpočtu </w:t>
      </w:r>
      <w:r>
        <w:rPr>
          <w:i/>
          <w:iCs/>
          <w:u w:val="single"/>
          <w:lang w:val="cs-CZ"/>
        </w:rPr>
        <w:t>a strategie</w:t>
      </w:r>
      <w:r>
        <w:rPr>
          <w:lang w:val="cs-CZ"/>
        </w:rPr>
        <w:t xml:space="preserve"> DSO Malé Posázaví na rok 2007</w:t>
      </w:r>
    </w:p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Hlasování o odsouhlasení znění programu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14  pro 0  proti 0 se zdržel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Zapisovatel/ka</w:t>
      </w:r>
      <w:r>
        <w:rPr>
          <w:lang w:val="cs-CZ"/>
        </w:rPr>
        <w:t>:</w:t>
        <w:tab/>
        <w:t xml:space="preserve">Bc.Jan Kratzer </w:t>
      </w:r>
      <w:r>
        <w:rPr>
          <w:i/>
          <w:iCs/>
          <w:lang w:val="cs-CZ"/>
        </w:rPr>
        <w:t>(13 pro 0 proti 1 se zdržel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124" w:hanging="2124"/>
        <w:jc w:val="both"/>
        <w:rPr>
          <w:lang w:val="cs-CZ"/>
        </w:rPr>
      </w:pPr>
      <w:r>
        <w:rPr>
          <w:b/>
          <w:bCs/>
          <w:lang w:val="cs-CZ"/>
        </w:rPr>
        <w:t>Ověřovatelé</w:t>
      </w:r>
      <w:r>
        <w:rPr>
          <w:lang w:val="cs-CZ"/>
        </w:rPr>
        <w:t>:</w:t>
        <w:tab/>
        <w:t xml:space="preserve">Ing.Michal Stibůrek, František Vondrák </w:t>
      </w:r>
      <w:r>
        <w:rPr>
          <w:i/>
          <w:iCs/>
          <w:lang w:val="cs-CZ"/>
        </w:rPr>
        <w:t>(12 pro 0 proti 2 se zdrželi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124" w:hanging="2124"/>
        <w:jc w:val="both"/>
        <w:rPr>
          <w:lang w:val="cs-CZ"/>
        </w:rPr>
      </w:pPr>
      <w:r>
        <w:rPr>
          <w:b/>
          <w:bCs/>
          <w:lang w:val="cs-CZ"/>
        </w:rPr>
        <w:t>Návrhová komise</w:t>
      </w:r>
      <w:r>
        <w:rPr>
          <w:lang w:val="cs-CZ"/>
        </w:rPr>
        <w:t>:</w:t>
        <w:tab/>
        <w:t xml:space="preserve">MUDr.Roman Mrva, Mgr.Bianka Durecová </w:t>
      </w:r>
      <w:r>
        <w:rPr>
          <w:i/>
          <w:iCs/>
          <w:lang w:val="cs-CZ"/>
        </w:rPr>
        <w:t>(12 pro 0 proti 2 se zdrželi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čte připomínku k jednání zastupitelstva p.Přenosila, která je přílohou tohoto zápis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1)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seznamuje se zněním navrhovaného jednacího řádu. Místostarosta připomíná, že nový JŘ bylo třeba vypracovat, protože JŘ předchozího zastupitelstva byl v rozporu se zákonem. Kromě toho bylo třeba v novém JŘ promítnout nový zákon o obcích, platný od 1.1.2007. Nikdo nemá k jednacímu řádu připomín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2)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seznamuje s dosavadním průběhem jednání s dodavatelem Sládek Group, byly zjišťovány možnosti čerpání dotací, další dostavby tělocvičny apod. Jednou z možností je čerpání úvěru, který zadalo již zastupitelstvo obce před volbami v roce 2006. Nyní obec dluží cca 22 mil.Kč. Ing.Stibůrek seznamuje se zprávou Ing.Komárka, odpovědného za přidělování státních dotací – žádnou dotaci na rok 2007 obec nedostala. Starosta dále informuje, že stavba je již dnes o cca 2 mil.Kč dražší, než byl původní rozpočet. Starosta informuje o způsobu čerpání úvěru z veřejné soutěže. Ing.Stibůrek navrhuje přijetí úvěru a jeho částečné čerpání do výše cca 15 mil.Kč. Je třeba uhradit firmě Sládek Group faktury, které jsou již po splatnosti. Po jejich uhrazení bude možné uzavřít dodatek ke SOD a vyjasnit další postup dokončení akce. Zároveň je třeba harmonogram stavby nastavit tak, aby mohla obec požádat o dotaci v roce 2008. Další úhrady by obec realizovala tak, aby nezatížila faktor dluhové služby – například prodejem pozemků atd. Obec najala experty, kteří obci s tímto projektem pomáhají. Starosta vysvětluje, že je nutné přijmout úvěr v celé výši 30 mil. Kč, protože tak byl vysoutěžen. Obec však celou tuto částku čerpat nemusí, lze čerpat pouze částečně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ng.Prachařová se dotazuje na parametry úvěr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Ing.Stibůrek seznamuje s parametry úvěru dle dokumentace, která je součástí úvěr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informuje o stavu dluhové služby v poměru k různým čerpaným částkám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.Růžička se dotazuje, proč není na úřadě dokumentace od tělocvičn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informuje, že se obec musí setkat s fa Sládek a vyměnit si dokumentaci, která na obci chybí, nebyla předán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.Lacina se dotazuje na celkovou cenu tělocvičn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– nelze v současné době vyčíslit, původní cena byla cca 43,6 mil.Kč, realizační je nyní cca 44,7 mil.Kč, ale není ještě konečná.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UDr.Mrva se dotazuje p.Přenosila a Ing.Frantese, kde je chybějící dokumentace, jak je možný současný stav, kde se vzaly vícepráce, jaké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ng.Frantes – nechce se vyjadřova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.Přenosil – opravy komunikací a venkovní práce jsou součástí rozpočt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– jak je to s vícepracemi na venkovních pracích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ng.Frantes – fa Sládek nabídla úpravy komunikací širší, než bylo v plánu, ty ale dosud nebyly přijaty.</w:t>
      </w:r>
    </w:p>
    <w:p>
      <w:pPr>
        <w:pStyle w:val="Normal"/>
        <w:jc w:val="both"/>
        <w:rPr/>
      </w:pPr>
      <w:r>
        <w:rPr>
          <w:lang w:val="cs-CZ"/>
        </w:rPr>
        <w:t xml:space="preserve">Starosta – ve smlouvě uzavřené předchozím vedením obce byl sice uváděn dodavatelský úvěr, ale nebyl v ní nijak blíže specifikován. Nyní si fa Sládek chce účtovat i procenta. Nejsou další připomínk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3)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informuje o dotaci na opravu komunikací – Sázavská, Vrabčí Brod, křižovatka V Koutech. Výše dotace je 884 tis.Kč. Problém je ale opět s nepředanou dokumentací. Stavbu by realizovala společnost Proxima, jak bylo součástí zadávacího řízení. Starosta seznamuje se zněním smlouvy s dodavatelem. Stavební dozor zajistí Ing.Miroslav Skopec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Ing.Havlíčková – kdo bude hradit škody v případě povodn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– stavbu je možné časově odložit v případě nevhodného počas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Ing.Havlíčková – navrhuje zeptat se, zda je firma pojištěna proti škodě, např.povodni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.Růžička – stavba je prý již vyfakturována, jak je to možné – starosta, není to pravd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– doplňuje, že si vyžádá od fa Proxima dokumentaci týkající se jejího pojiště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4)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seznamuje s návrhem rozpočtu MP a informuje o dotacích, které se již podařilo získat – likvidace povodňových škod, oprava komunikací, další jsou v řízení. Místostarosta informuje o dotacích, o které obec požádala – knihovna cca 47 tis.Kč na počítače a knihovnický software, vydání knihy o Poříčí cca 350 tis.Kč. Starosta seznamuje s obsahem Strategi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DISKU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.Růžička se dotazuje – v nabídce realitní kanceláře si všiml velkého projektu fa VETA REAL a dotazuje se, o co se jedná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– území „Za vodou“ již řešilo stávající zastupitelstvo, ale situace je velice nepřehledná, jednání pokračuj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informuje – bylo odcizeno množství poklopů na kanál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informuje o vyhlášení nouzového stavu – zákaz vstupu do lesů. Větrná smršť poškodila cca 100 m3 dřev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Ing.Rajdl – chválí zimní údržbu během sněhové kalamity. Upozorňuje ale na někdy neopatrné chování řidičů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Ing.Havlíčková – co je nového s otevřením tělocvičny pro veřejnost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– seznamuje s obsahem závazné požární zprávy a kolaudačního rozhodnutí, které stanoví, že stavba je nyní nastavena pouze na provoz pro školu, ne veřejnost.</w:t>
      </w:r>
    </w:p>
    <w:p>
      <w:pPr>
        <w:pStyle w:val="Normal"/>
        <w:jc w:val="both"/>
        <w:rPr/>
      </w:pPr>
      <w:r>
        <w:rPr>
          <w:lang w:val="cs-CZ"/>
        </w:rPr>
        <w:t xml:space="preserve">Ing.Frantes – požární zpráva byla zpracována proto, aby se mohlo otevřít pro veřejnost a sám nabídl, že zajistí její dodatečné přepracování tak, aby vyhovovala potřebám obc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ístostarosta – pokud bude nyní tělocvična otevřena pro veřejnost, poruší se kolaudační rozhodnutí a požární zpráva a mohlo by dojít ke ztrátě záruk na stavb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UDr.Mrva – do takto zkolaudované tělocvičny není možné z bezpečnostních důvodů vpustit veřejnost – riziko je příliš veliké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– dvě místnosti nejsou vůbec zkolaudovány a nelze je tedy užívat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ng.Stibůrek – navrhuje, aby se veřejnost šla do tělocvičny podívat a přesvědčila se o nedostatcích sama – některé prvky jsou velice nebezpečné – např. mantinel s nízkým stropem (hrozí úraz hlavy), špatně řešené dveře s ostrými rohy, chybně zavěšená síť, po které je možné sklouznout a zranit se, nezajištěná okna, která mohou být snadno rozbita apod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.Suchý – je propočítáno, kolik by stál hodinový pronájem pro veřejnost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– ne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í.Frantesová – cvičí v tělocvičně školní děti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– ano, dle platných norem je zajištěna jejich bezpečnost. Starosta dále informuje o tom, že obec si ještě před volbami 2006 zaplatila cca 69 tis.Kč. za analýzu využitelnosti tělocvičny, ale analýzu si nakonec nepřebral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.Přenosil – musí se tedy nedostatky řešit stavebně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– některá opatření již byla přijata – sítě chránící diváky atd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Ing.Havlíčková – byly tyto připomínky obsaženy v kolaudačním rozhodnutí?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– dokumentace není k dispozici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í.Frantesová – chce připomínkovat jízdní řád ČD, aby zrychlený vlak stavěl i v Poříč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– obec se dotáže ČD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ng.Prachařová – není provizorní vystavění koupelen a kabinetu v tělocvičně také víceprácemi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ng.Frantes – ano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.Vondrák – řeší se stav zastávky ČD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ístostarosta – ano, vedle rekonstrukce přejezdu se jedná i o řešení ohledně budovy ČD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UDr.Mrva – kdo připraví provozní řád tělocvičny? Navrhuje připravit kalkulace pro zkušební provoz. V žádném případě nesouhlasí s otevřením tělocvičny bez vyřešení problémů s bezpečnost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.Lacina – co obsahovala studie, kterou obec zaplatila a o které starosta hovořil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– dosud se nepodařilo dopátrat vlastní materiál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UDr.Mrva – jak byla kalkulována cena tělocvičny a její provoz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ng.Frantes – dělali se odhad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UDr.Mrva – připomíná, že není možné dělat odhady, náklady lze spočítat přesně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.Lacina – kdo studii objednal, kdo firmu vybral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.Přenosil – s firmou byla uzavřena smlouva o poradenství, třikrát se se zástupci firmy setkal a zaplatil cca 69 tis.Kč. Žádné materiály ale nejso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UDr.Mrva – kdo zajišťuje technický dozor u tělocvičny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– Ing.Frantes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UDr.Mrva – Ing.Frantes by tedy měl  zpracovat provozní řád tělocvičny.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ng.Frantes – neumí, odmítá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UDr.Mrva – za stávající nepřehledné a nevyřešené situace je proti otevření tělocvičn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vyhlašuje přestávk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po přestávce zahajuje jedná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ávrhová komise čte usnesení a probíhá hlasová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končí ve 20:10 hod. zasedání zastupitelstv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František Vondrák</w:t>
        <w:tab/>
        <w:tab/>
        <w:tab/>
        <w:t>v.r.</w:t>
        <w:tab/>
        <w:t xml:space="preserve">          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ng.Michal Stibůrek</w:t>
        <w:tab/>
        <w:tab/>
        <w:tab/>
        <w:t>v.r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gr.Radim Navrátil </w:t>
        <w:tab/>
        <w:tab/>
        <w:tab/>
        <w:t>v.r.</w:t>
        <w:tab/>
        <w:t xml:space="preserve">   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c.Jan Kratzer</w:t>
        <w:tab/>
        <w:tab/>
        <w:tab/>
        <w:t>v.r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USNESENÍ č.1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ZASTUPITELSTVA OBCE POŘÍČÍ NAD SÁZAVOU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e dne 26.1.2007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Zastupitelstvo obce Poříčí nad Sázavou po projednání </w:t>
      </w:r>
      <w:r>
        <w:rPr>
          <w:i/>
          <w:iCs/>
          <w:lang w:val="cs-CZ"/>
        </w:rPr>
        <w:t>schvaluje</w:t>
      </w:r>
      <w:r>
        <w:rPr>
          <w:lang w:val="cs-CZ"/>
        </w:rPr>
        <w:t>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bCs/>
          <w:iCs/>
          <w:lang w:val="cs-CZ"/>
        </w:rPr>
        <w:t>Jednací řád zastupitelstva obce Poříčí nad Sázavou, který je uveden v příloze zápisu ze zasedání zastupitelstva ze dne 26.1.2007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Hlasování</w:t>
      </w:r>
    </w:p>
    <w:p>
      <w:pPr>
        <w:pStyle w:val="Normal"/>
        <w:jc w:val="both"/>
        <w:rPr>
          <w:i/>
          <w:i/>
          <w:iCs/>
          <w:sz w:val="20"/>
          <w:lang w:val="cs-CZ" w:eastAsia="en-US"/>
        </w:rPr>
      </w:pPr>
      <w:r>
        <w:rPr>
          <w:i/>
          <w:i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1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  <w:lang w:val="cs-CZ"/>
        </w:rPr>
        <w:t xml:space="preserve">Pro 14 </w:t>
        <w:tab/>
        <w:t>Proti  0</w:t>
        <w:tab/>
        <w:t xml:space="preserve">Zdrželi se   0 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__________________</w:t>
        <w:tab/>
        <w:tab/>
        <w:tab/>
        <w:tab/>
        <w:tab/>
        <w:t xml:space="preserve">        __________________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starosta</w:t>
        <w:tab/>
        <w:tab/>
        <w:tab/>
        <w:tab/>
        <w:tab/>
        <w:tab/>
        <w:tab/>
        <w:tab/>
        <w:t xml:space="preserve">      místostarosta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věřovatel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__________________</w:t>
        <w:tab/>
        <w:tab/>
        <w:tab/>
        <w:tab/>
        <w:t xml:space="preserve">                   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USNESENÍ č. 2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ZASTUPITELSTVA OBCE POŘÍČÍ NAD SÁZAVOU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e dne 26.1.2007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1 .Zastupitelstvo obce Poříčí nad Sázavou </w:t>
      </w:r>
      <w:r>
        <w:rPr>
          <w:i/>
          <w:iCs/>
          <w:lang w:val="cs-CZ"/>
        </w:rPr>
        <w:t>schvaluje</w:t>
      </w:r>
      <w:r>
        <w:rPr>
          <w:lang w:val="cs-CZ"/>
        </w:rPr>
        <w:t>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a. Přijetí jediné podané nabídky uchazeče o veřejnou zakázku - ,,Poskytnutí úvěru pro obec Poříčí nad Sázavou“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2. Zastupitelstvo obce Poříčí nad Sázavou </w:t>
      </w:r>
      <w:r>
        <w:rPr>
          <w:i/>
          <w:lang w:val="cs-CZ"/>
        </w:rPr>
        <w:t>pověřuje</w:t>
      </w:r>
      <w:r>
        <w:rPr>
          <w:lang w:val="cs-CZ"/>
        </w:rPr>
        <w:t xml:space="preserve"> 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cs-CZ"/>
        </w:rPr>
      </w:pPr>
      <w:r>
        <w:rPr>
          <w:lang w:val="cs-CZ"/>
        </w:rPr>
        <w:tab/>
        <w:t>a. Starostu obce rozhodnout o výběru nejvhodnější nabídky dle zprávy hodnotící komise o posouzení a hodnocení nabídek ze dne 31.10.2006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Hlasování</w:t>
      </w:r>
    </w:p>
    <w:p>
      <w:pPr>
        <w:pStyle w:val="Normal"/>
        <w:jc w:val="both"/>
        <w:rPr>
          <w:i/>
          <w:i/>
          <w:iCs/>
          <w:sz w:val="20"/>
          <w:lang w:val="cs-CZ" w:eastAsia="en-US"/>
        </w:rPr>
      </w:pPr>
      <w:r>
        <w:rPr>
          <w:i/>
          <w:i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1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Pro  14</w:t>
        <w:tab/>
        <w:t>Proti   0</w:t>
        <w:tab/>
        <w:t>Zdrželi se   0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__________________</w:t>
        <w:tab/>
        <w:tab/>
        <w:tab/>
        <w:tab/>
        <w:tab/>
        <w:t xml:space="preserve">        __________________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starosta</w:t>
        <w:tab/>
        <w:tab/>
        <w:tab/>
        <w:tab/>
        <w:tab/>
        <w:tab/>
        <w:tab/>
        <w:tab/>
        <w:t xml:space="preserve">      místostarosta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věřovatel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__________________</w:t>
        <w:tab/>
        <w:tab/>
        <w:tab/>
        <w:tab/>
        <w:t xml:space="preserve">                   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USNESENÍ č.3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ZASTUPITELSTVA OBCE POŘÍČÍ NAD SÁZAVOU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e dne 26.1.2007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Zastupitelstvo obce Poříčí nad Sázavou </w:t>
      </w:r>
      <w:r>
        <w:rPr>
          <w:i/>
          <w:iCs/>
          <w:lang w:val="cs-CZ"/>
        </w:rPr>
        <w:t>schvaluje</w:t>
      </w:r>
      <w:r>
        <w:rPr>
          <w:lang w:val="cs-CZ"/>
        </w:rPr>
        <w:t>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 xml:space="preserve">Uzavření smlouvy o poskytnutí úvěru ve výši 30,000.000,-Kč se splatností </w:t>
        <w:br/>
        <w:t>20 let na financování projektu "Stavební úpravy ZŠ v Poříčí nad Sázavou" s Českou spořitelnou, a.s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Hlasování</w:t>
      </w:r>
    </w:p>
    <w:p>
      <w:pPr>
        <w:pStyle w:val="Normal"/>
        <w:jc w:val="both"/>
        <w:rPr>
          <w:i/>
          <w:i/>
          <w:iCs/>
          <w:sz w:val="20"/>
          <w:lang w:val="cs-CZ" w:eastAsia="en-US"/>
        </w:rPr>
      </w:pPr>
      <w:r>
        <w:rPr>
          <w:i/>
          <w:i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1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  <w:lang w:val="cs-CZ"/>
        </w:rPr>
        <w:t>Pro</w:t>
        <w:tab/>
        <w:t>14    Proti  0</w:t>
        <w:tab/>
        <w:t xml:space="preserve">Zdrželi se   0 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__________________</w:t>
        <w:tab/>
        <w:tab/>
        <w:tab/>
        <w:tab/>
        <w:tab/>
        <w:t xml:space="preserve">        __________________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starosta</w:t>
        <w:tab/>
        <w:tab/>
        <w:tab/>
        <w:tab/>
        <w:tab/>
        <w:tab/>
        <w:tab/>
        <w:tab/>
        <w:t xml:space="preserve">      místostarosta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věřovatel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__________________</w:t>
        <w:tab/>
        <w:tab/>
        <w:tab/>
        <w:tab/>
        <w:t xml:space="preserve">                   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USNESENÍ č.4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ZASTUPITELSTVA OBCE POŘÍČÍ NAD SÁZAVOU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e dne 26.1.2007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Zastupitelstvo obce Poříčí nad Sázavou </w:t>
      </w:r>
      <w:r>
        <w:rPr>
          <w:i/>
          <w:iCs/>
          <w:lang w:val="cs-CZ"/>
        </w:rPr>
        <w:t>schvaluje</w:t>
      </w:r>
      <w:r>
        <w:rPr>
          <w:lang w:val="cs-CZ"/>
        </w:rPr>
        <w:t>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bCs/>
          <w:iCs/>
          <w:lang w:val="cs-CZ"/>
        </w:rPr>
        <w:t>Strategii rozvoje regionu Posázaví na období let 2007 – 2013 včetně strategických plánů Leader. Zároveň potvrzuje, že správní území obce Poříčí nad Sázavou je součástí regionu Posázaví a pověřuje starostu podpisem schvalovacího protokolu</w:t>
      </w:r>
      <w:r>
        <w:rPr>
          <w:bCs/>
          <w:lang w:val="cs-CZ"/>
        </w:rPr>
        <w:t>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bCs/>
          <w:lang w:val="cs-CZ"/>
        </w:rPr>
        <w:t>Rozpočet DSO Malé Posázaví na rok 2007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Hlasování</w:t>
      </w:r>
    </w:p>
    <w:p>
      <w:pPr>
        <w:pStyle w:val="Normal"/>
        <w:jc w:val="both"/>
        <w:rPr>
          <w:i/>
          <w:i/>
          <w:iCs/>
          <w:sz w:val="20"/>
          <w:lang w:val="cs-CZ" w:eastAsia="en-US"/>
        </w:rPr>
      </w:pPr>
      <w:r>
        <w:rPr>
          <w:i/>
          <w:i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1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Pro  12</w:t>
        <w:tab/>
        <w:t xml:space="preserve">Proti 0 </w:t>
        <w:tab/>
        <w:t>Zdrželi se 2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__________________</w:t>
        <w:tab/>
        <w:tab/>
        <w:tab/>
        <w:tab/>
        <w:tab/>
        <w:t xml:space="preserve">        __________________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starosta</w:t>
        <w:tab/>
        <w:tab/>
        <w:tab/>
        <w:tab/>
        <w:tab/>
        <w:tab/>
        <w:tab/>
        <w:tab/>
        <w:t xml:space="preserve">      místostarosta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věřovatel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__________________</w:t>
        <w:tab/>
        <w:tab/>
        <w:tab/>
        <w:tab/>
        <w:t xml:space="preserve">                   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9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9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38:00Z</dcterms:created>
  <dc:creator>Honzík</dc:creator>
  <dc:description/>
  <dc:language>en-US</dc:language>
  <cp:lastModifiedBy>OU Poříčí nad Sázavou</cp:lastModifiedBy>
  <dcterms:modified xsi:type="dcterms:W3CDTF">2007-07-31T11:07:00Z</dcterms:modified>
  <cp:revision>80</cp:revision>
  <dc:subject/>
  <dc:title>ZÁPIS ZE ZASEDÁNÍ ZASTUPITELSTVA OBCE POŘÍČÍ NAD SÁZAVOU ZE DNE 6</dc:title>
</cp:coreProperties>
</file>