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j.: 400/2011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PIS ZE ZASEDÁNÍ ZASTUPITELSTVA OBCE POŘÍČÍ NAD SÁZAVOU ZE DNE 20.9.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řítomno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ab/>
        <w:t>14 zastupitelů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mluveni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  <w:t xml:space="preserve"> Ing. Luboš Kur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Hosté</w:t>
      </w:r>
      <w:r>
        <w:rPr>
          <w:rFonts w:cs="Arial" w:ascii="Arial" w:hAnsi="Arial"/>
          <w:sz w:val="20"/>
          <w:szCs w:val="20"/>
          <w:lang w:val="cs-CZ"/>
        </w:rPr>
        <w:t>:</w:t>
        <w:tab/>
        <w:t>Mgr. Jiří Brandl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ab/>
      </w:r>
      <w:r>
        <w:rPr>
          <w:rFonts w:cs="Arial" w:ascii="Arial" w:hAnsi="Arial"/>
          <w:bCs/>
          <w:sz w:val="20"/>
          <w:szCs w:val="20"/>
          <w:lang w:val="cs-CZ"/>
        </w:rPr>
        <w:t>Mgr</w:t>
      </w:r>
      <w:r>
        <w:rPr>
          <w:rFonts w:cs="Arial" w:ascii="Arial" w:hAnsi="Arial"/>
          <w:sz w:val="20"/>
          <w:szCs w:val="20"/>
          <w:lang w:val="cs-CZ"/>
        </w:rPr>
        <w:t>. Jiří Frantl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JUDr. Martin Vychopeň – právní zástupce obce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bčanů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  <w:t>10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rogram</w:t>
      </w:r>
      <w:r>
        <w:rPr>
          <w:rFonts w:cs="Arial" w:ascii="Arial" w:hAnsi="Arial"/>
          <w:sz w:val="20"/>
          <w:szCs w:val="20"/>
          <w:lang w:val="cs-CZ"/>
        </w:rPr>
        <w:t>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práva o činnosti rady ob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sku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nesení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Hlasování o odsouhlasení programu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cs-CZ"/>
        </w:rPr>
        <w:t>14  pro 0  proti 0 se zdrže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Zapisovatel/ka</w:t>
      </w:r>
      <w:r>
        <w:rPr>
          <w:rFonts w:cs="Arial" w:ascii="Arial" w:hAnsi="Arial"/>
          <w:sz w:val="20"/>
          <w:szCs w:val="20"/>
          <w:lang w:val="cs-CZ"/>
        </w:rPr>
        <w:t>:</w:t>
        <w:tab/>
        <w:t xml:space="preserve">Mgr. Jan Kratzer </w:t>
      </w:r>
      <w:r>
        <w:rPr>
          <w:rFonts w:cs="Arial" w:ascii="Arial" w:hAnsi="Arial"/>
          <w:i/>
          <w:iCs/>
          <w:sz w:val="20"/>
          <w:szCs w:val="20"/>
          <w:lang w:val="cs-CZ"/>
        </w:rPr>
        <w:t>(13  pro 0  proti 1 se zdrž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věřovatelé</w:t>
      </w:r>
      <w:r>
        <w:rPr>
          <w:rFonts w:cs="Arial" w:ascii="Arial" w:hAnsi="Arial"/>
          <w:sz w:val="20"/>
          <w:szCs w:val="20"/>
          <w:lang w:val="cs-CZ"/>
        </w:rPr>
        <w:t>:</w:t>
        <w:tab/>
        <w:t xml:space="preserve">Ing. Libor Rajdl, Bc. Martina Vojtíšková </w:t>
      </w:r>
      <w:r>
        <w:rPr>
          <w:rFonts w:cs="Arial" w:ascii="Arial" w:hAnsi="Arial"/>
          <w:i/>
          <w:iCs/>
          <w:sz w:val="20"/>
          <w:szCs w:val="20"/>
          <w:lang w:val="cs-CZ"/>
        </w:rPr>
        <w:t>(12 pro 0 proti 2 se zdržel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Návrhová komise</w:t>
      </w:r>
      <w:r>
        <w:rPr>
          <w:rFonts w:cs="Arial" w:ascii="Arial" w:hAnsi="Arial"/>
          <w:sz w:val="20"/>
          <w:szCs w:val="20"/>
          <w:lang w:val="cs-CZ"/>
        </w:rPr>
        <w:t>:</w:t>
        <w:tab/>
        <w:t xml:space="preserve">Jiří Krema, Ing. Marta Prachařová </w:t>
      </w:r>
      <w:r>
        <w:rPr>
          <w:rFonts w:cs="Arial" w:ascii="Arial" w:hAnsi="Arial"/>
          <w:i/>
          <w:iCs/>
          <w:sz w:val="20"/>
          <w:szCs w:val="20"/>
          <w:lang w:val="cs-CZ"/>
        </w:rPr>
        <w:t>(12 pro 0 proti 2 se zdržel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1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ostarosta seznamuje se zprávou o činnosti rady obce. Nikdo nemá připomín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BOD 2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tarosta seznamuje s žádostí Okresního soudu v Benešově o zvolení Mgr. Hany Vyčítalové přísedící benešovského soud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tarosta informuje o zajištění zimní údržby komunikací – místní komunikace bude udržovat firma pana Kaprálka tak, jako v předchozích letech. P. Vondrák – dotazuje se, zda se bude zimní údržba provádět také v lokalitě Vlčí Vrch. Ing. Rajdl – komunikace na Vlčím Vrchu se v zimě udržovaly i v předchozích letech. Ing. Prachařová – dotazuje se na možnost vybudovat dopravně- bezpečnostní opatření v ulici Bálkovická. Místostarosta – projekčně je připraveno několik projektů po celé obci, např. ulice Bálkovická, ulice V Koutech, Na Cihelně, Benešovská a další. V rámci přípravy rozpočtu na rok 2012 bude vhodné některé z těchto projektů vybrat k realizaci v příštím roce. Zastupitelé pověřují místostarostu do příštího zasedání přípravou přehledu jednotlivých projektů, včetně přibližného ocenění. Kromě toho bude svolána veřejná pracovní schůzka s prezentací jednotlivých dopravně-bezpečnostních opatření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M. Gruber – dotazuje se, zda se ještě v letošním roce budou opravovat silnice. Starosta – an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.Krůta – předává žádosti SK Posázavan o finanční dar, posunutí splátek půjčky a využití času v tělocvičně mimo již stanovené hodiny. JUDr. Vychopeň – nedošlo k uzavření dodatku č. 2 ke smlouvě o půjčku a první splátka tedy byla splatná již do konce 6/2011. Nyní je klub ve více než 2-měsíčním zpoždění. Pokud klub ani ručitel pohledávku neuhradí, je nutné předat věc formou žaloby soudu. Místostarosta a Ing. Prachařová upozorňují na několikeré porušení smlouvy o půjčce – nesplacení splátky, opožděné předání účetní dokumentace a přijetí půjčky bez předchozího písemného souhlasu obce. Ing. Prachařová upozorňuje, že klub v letošním roce utratil desítky tisíc korun za nákupy hráčů. JUDr. Vychopeň – připraví a podá příslušnou žalobu. V případě, že klub dlužnou částku uhradí, je možné žalobu stáhnou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Starosta – tělocvična je místním složkám k dispozici v pondělí a ve čtvrtek. Klub se musí tomuto rozvrhu přizpůsobit, pokud zastupitelé nenavrhnou jiný systém provozu. Nikdo žádný alternativní návrh nepředkládá.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Cs/>
          <w:i/>
          <w:sz w:val="20"/>
          <w:szCs w:val="20"/>
          <w:lang w:val="cs-CZ"/>
        </w:rPr>
        <w:t xml:space="preserve">JUDr. Vychopeň opouští v 19.40 hod. zasedání zastupitelstva obce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Cs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.Krůta se dotazuje na možnost komerčního pronájmu tělocvičny. Starosta – bylo opakovaně řešeno v minulosti, za kalkulovanou částku není o pronájem zařízení zájem. Ing. Stibůrek – provoz by bylo nutné dotovat v řádu statisíců korun ročně z obecního rozpočt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.Vondrák – informuje o průběhu Setkání Poříčí, které se uskutečnilo v červnu. Žádá o finanční prostředky k zajištění cesty na příští ročník. Starosta – může být navrženo v rozpočtu na rok 2012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.Krbek – dotazuje se, zda by se na zimní údržbě mohli podílet např. nezaměstnaní nebo lidé ve výkonu trestu. Místostarosta – osoby ve výkonu trestu obec využívá, problém je ale často jejich morálk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.Čedík – informuje o dvou případech pádu ze skály v Měsíčním údolí. Žádá uzavření prostoru skály.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eastAsia="Arial"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rosta vyhlašuje přestáv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eastAsia="Arial" w:cs="Arial" w:ascii="Arial" w:hAnsi="Arial"/>
          <w:bCs/>
          <w:sz w:val="20"/>
          <w:szCs w:val="20"/>
          <w:lang w:val="cs-CZ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o přestávce probíhá hlasování, viz. usnesení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rosta děkuje za účast na zastupitelstv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tarosta končí ve 21 hod. zasedání zastupitels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 Kratzer</w:t>
        <w:tab/>
        <w:tab/>
        <w:tab/>
        <w:tab/>
        <w:tab/>
        <w:tab/>
        <w:t>Mgr. Radim Navrátil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a obce</w:t>
        <w:tab/>
        <w:tab/>
        <w:tab/>
        <w:tab/>
        <w:tab/>
        <w:tab/>
        <w:t>starosta ob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c. Martina Vojtíšková</w:t>
        <w:tab/>
        <w:tab/>
        <w:tab/>
        <w:tab/>
        <w:tab/>
        <w:tab/>
        <w:t>Ing. Libor Rajdl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věřovatel</w:t>
        <w:tab/>
        <w:tab/>
        <w:tab/>
        <w:tab/>
        <w:tab/>
        <w:tab/>
        <w:tab/>
        <w:t>ověřovatel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j.: 401/2011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>USNESENÍ ZASTUPITELSTVA OBCE ZE DNE 20.9.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ere na vědomí zprávu o činnosti rady obce ze dne 20.9.2011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14  Pro  0  Proti  0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olí Mgr. Hanu Vyčítalovou, bytem Poříčí nad Sázavou 262, přísedící Okresního soudu v Benešově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13   Pro  0   Proti 1 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ouhlasí s tím, aby právní zástupce obce podnikl právní kroky, včetně podání žaloby k příslušnému soudu, směřující k vymožení pohledávky vyplývající ze smlouvy o půjčce, včetně dodatku, uzavřené mezi obcí a SK Posázavan a ručitelem p.Platilem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11  Pro  0   Proti 3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 Kratzer</w:t>
        <w:tab/>
        <w:tab/>
        <w:tab/>
        <w:tab/>
        <w:tab/>
        <w:tab/>
        <w:t>Mgr. Radim Navrátil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a obce</w:t>
        <w:tab/>
        <w:tab/>
        <w:tab/>
        <w:tab/>
        <w:tab/>
        <w:tab/>
        <w:t>starosta ob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c. Martina Vojtíšková</w:t>
        <w:tab/>
        <w:tab/>
        <w:tab/>
        <w:tab/>
        <w:tab/>
        <w:tab/>
        <w:t>Ing. Libor Rajdl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věřovatel</w:t>
        <w:tab/>
        <w:tab/>
        <w:tab/>
        <w:tab/>
        <w:tab/>
        <w:tab/>
        <w:tab/>
        <w:t>ověřovatel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PRÁVA O ČINNOSTI RADY OBCE  ZE DNE 20.9.2011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obce připravuje ve spolupráci s právním zástupcem obce, panem JUDr. Vychopeněm, výběrové řízení na zhotovitele rozšíření mateřské školy. Výběrové řízení bude vyhlášeno poté, co zadávací dokumentaci schválí pracovníci ROP Středočeského kraje. Zastupitelé budou k otevírání obálek a hodnocení nabídek přizváni písemně. V měsíci červnu nabídla rada obce spolupráci na projektu také obci Mrač, její zástupci se nicméně do dnešního dne nevyjádřili a na nabídku nijak nereflektovali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ě s výběrovým řízením na zhotovitele MŠ je připravováno výběrové řízení na zhotovitele napojení obecního vodovodu na přivaděč Javorník. Výběrové řízení připravuje také kancelář pana JUDr. Vychopeně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ě jako v předchozích letech je od září pro místní složky zdarma otevřena tělocvična základní školy. Provoz je zajištěn každé pondělí a čtvrtek v odpoledních a večerních hodinách. Tělocvičnu k dnešnímu dni využívá sedm místních složek a sdruž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Poříčí jednala se zástupci Středočeského kraje, KSÚS, MěÚ Benešov a obce Čerčany o částečném snížení železničního podjezdu na silnici II/109 v Čerčanech tak, aby došlo k rozmělnění nákladní dopravy mezi obě obce. Přestože všechny dotčené orgány se snížením souhlasily, obec Čerčany, na jejímž katastru se podjezd nachází, se postavila proti a záměr tak zablokovala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obce připravila a schválila dne 16. června 2011 dodatek č. 2 ke smlouvě o půjčce mezi Obcí a SK Posázavan o posunutí splatnosti první splátky tak, jak ji pověřilo zastupitelstvo obce. Zástupci SK Posázavan se ale do dnešního dne k podpisu dodatku nedostavili a účetní doklady, které jim uzavřená smlouva uložila předložit nejpozději do konce měsíce července pak doložili s více než měsíčním zpožděním, čímž porušili podmínky smlouvy a rada obce proto věc předala právnímu zástupci k vymožení pohledávk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otoklub Poříčí uhradil v měsíci září s několikaměsíčním předstihem první splátku půjčky ve výši 50 tis.Kč tak, jak mu ukládá uzavřená smlouva o půjčce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ŽP ČR proplatil v srpnu a září obci dotaci za zateplení budov základní školy a mateřské školy, celkem ve výši cca 6.329 000 Kč. S darem od obce Nespeky tak naše obec na projekt z dalších zdrojů získala celkem cca 6.750 000 Kč. Projekty jsou stavebně i finančně vypořádány a rada obce nyní připravuje závěrečné vyhodnocení obou akcí, které má být dokončeno do konce února 2012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Poříčí nad Sázavou se zařadila do kategorie zájemců o plnění pravidel Místní Agendy 21, ke které se hlásí cca 130 měst a obcí ČR. Místní Agenda 21 je nástrojem spolupráce obce, občanů a soukromého sektoru za účelem zapojení veřejnosti do plánování a rozhodování o věcech veřejných a za účelem zajištění udržitelného rozvoje obce. V rámci místní agendy je možné čerpat dotace na obecní mobiliář, pořádání společenských a kulturních akcí a další projekty.  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Mgr. Jan Kratzer</w:t>
        <w:tab/>
        <w:tab/>
        <w:tab/>
        <w:tab/>
        <w:tab/>
        <w:tab/>
        <w:t>Mgr. Radim Navrátil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místostarosta obce</w:t>
        <w:tab/>
        <w:tab/>
        <w:tab/>
        <w:tab/>
        <w:tab/>
        <w:tab/>
        <w:t>starosta obc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1:00Z</dcterms:created>
  <dc:creator>Honzík</dc:creator>
  <dc:description/>
  <dc:language>en-US</dc:language>
  <cp:lastModifiedBy>Místostarosta obce</cp:lastModifiedBy>
  <cp:lastPrinted>2011-09-29T07:27:00Z</cp:lastPrinted>
  <dcterms:modified xsi:type="dcterms:W3CDTF">2011-10-03T05:42:00Z</dcterms:modified>
  <cp:revision>3</cp:revision>
  <dc:subject/>
  <dc:title>ZÁPIS ZE ZASEDÁNÍ ZASTUPITELSTVA OBCE POŘÍČÍ NAD SÁZAVOU ZE DNE 6</dc:title>
</cp:coreProperties>
</file>